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Утверждаю</w:t>
      </w:r>
    </w:p>
    <w:p>
      <w:pPr>
        <w:pStyle w:val="Normal"/>
        <w:rPr/>
      </w:pPr>
      <w:r>
        <w:rPr/>
        <w:t>Начальник РОО              Н.В. Стародубцева            Директор школы             Т.И. Гол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Герасим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о учебного года – </w:t>
      </w:r>
      <w:r>
        <w:rPr/>
        <w:t>1 сентября 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учебного года: </w:t>
      </w:r>
      <w:r>
        <w:rPr/>
        <w:t>1 класс – 33 учебные недел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2-11 классы – 34 учебные недели</w:t>
      </w:r>
    </w:p>
    <w:p>
      <w:pPr>
        <w:pStyle w:val="Normal"/>
        <w:rPr>
          <w:b/>
          <w:b/>
        </w:rPr>
      </w:pPr>
      <w:r>
        <w:rPr>
          <w:b/>
        </w:rPr>
        <w:t xml:space="preserve">Режим учебной недели – </w:t>
      </w:r>
      <w:r>
        <w:rPr/>
        <w:t>шестидневная учебная неделя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ебных четвертей </w:t>
      </w:r>
      <w:r>
        <w:rPr/>
        <w:t xml:space="preserve">– </w:t>
      </w:r>
      <w:r>
        <w:rPr>
          <w:lang w:val="en-US"/>
        </w:rPr>
        <w:t>IV</w:t>
      </w:r>
    </w:p>
    <w:p>
      <w:pPr>
        <w:pStyle w:val="Normal"/>
        <w:rPr>
          <w:b/>
          <w:b/>
        </w:rPr>
      </w:pPr>
      <w:r>
        <w:rPr>
          <w:b/>
        </w:rPr>
        <w:t xml:space="preserve">Сроки каникул: осенние – </w:t>
      </w:r>
      <w:r>
        <w:rPr/>
        <w:t>с 02.09.12 г по 11.11.12 г(10 дне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имние – </w:t>
      </w:r>
      <w:r>
        <w:rPr/>
        <w:t>с 29.12.12 г по 09.01.13 г (12 дне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Весенние – </w:t>
      </w:r>
      <w:r>
        <w:rPr/>
        <w:t>с 22.03.13 г по 31.03.13 г (10 дней)</w:t>
      </w:r>
    </w:p>
    <w:p>
      <w:pPr>
        <w:pStyle w:val="Normal"/>
        <w:rPr/>
      </w:pPr>
      <w:r>
        <w:rPr/>
        <w:t xml:space="preserve">      </w:t>
      </w:r>
      <w:r>
        <w:rPr/>
        <w:t>Для обучающихся 1 класса в течение учебного года устанавливаются дополнительные каникулы с 11.02.13 г по 17.02.13 г</w:t>
      </w:r>
    </w:p>
    <w:p>
      <w:pPr>
        <w:pStyle w:val="Normal"/>
        <w:rPr>
          <w:b/>
          <w:b/>
        </w:rPr>
      </w:pPr>
      <w:r>
        <w:rPr>
          <w:b/>
        </w:rPr>
        <w:t xml:space="preserve">Дата окончания учебного года: </w:t>
      </w:r>
      <w:r>
        <w:rPr/>
        <w:t>1 класс – по истечению 33 учебных недель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2-11 классы – по истечению 34 учебных неде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 класс                                                                             2-3 класс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ентябрь-октябрь</w:t>
      </w:r>
      <w:r>
        <w:rPr>
          <w:sz w:val="22"/>
          <w:szCs w:val="22"/>
        </w:rPr>
        <w:t>:                                                                    1 урок – 8.30.- 9.1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урок – 8.30.- 9.05.                                                                      перемена 10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мена 10 минут                                                                      2 урок – 9.25. – 10.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урок – 9.15.- 9.50.                                                                      перемена  15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мена 20 минут                                                                      3 урок – 10.25.- 11.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урок- 10.10.- 10.45                                                                     перемена 15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инамическая пауза 10.45.- 11.45                                              4 урок – 11.25.- 12.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ед 12.00.- 12.30.                                                                        перемена 10 минут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еурочная деятельность 12.30 – 13.40.                                    5 урок- - 12.20. – 13.0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бед 13.05. -13.3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Ноябрь - декабрь</w:t>
      </w:r>
      <w:r>
        <w:rPr>
          <w:sz w:val="22"/>
          <w:szCs w:val="22"/>
        </w:rPr>
        <w:t>:                                                     Внеурочная деятельность  13.30 – 14.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 урок – 8.30.- 9.05.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мена 10 мину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2 урок – 9.15.- 9.50</w:t>
      </w:r>
      <w:r>
        <w:rPr>
          <w:b/>
          <w:sz w:val="22"/>
          <w:szCs w:val="22"/>
        </w:rPr>
        <w:t>.                                                                      4- 11 класс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мена 20 минут                                                                    1 урок  -8.30. – 9.1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урок- 10.10.- 10.45                                                                   перемена 10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мена 10 минут                                                                    2 урок – 9.25. – 10.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 урок – 10.55.- 11.30.                                                                перемена 15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инамическая пауза 11.30.- 12.30.                                           3 урок – 10.25. – 11.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ед 12.30.- 13.00.                                                                     перемена 15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еурочная деятельность 13.00 – 14.10.                                 4 урок  - 11.25. – 12.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еремена  10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Январь -май</w:t>
      </w:r>
      <w:r>
        <w:rPr>
          <w:sz w:val="22"/>
          <w:szCs w:val="22"/>
        </w:rPr>
        <w:t>:                                                                             5 урок  - 12.20.- 13.0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урок – 8.30.- 9.15.                                                                    перемена 10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мена 10 минут                                                                    6 урок – 13.15. – 14.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урок – 9.25.- 10.10.                                                                  перемена 10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мена 20 минут                                                                    7 урок – 14.10 – 14.55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 урок- 10.30.- 11.15                                       </w:t>
      </w:r>
      <w:r>
        <w:rPr>
          <w:b/>
          <w:sz w:val="22"/>
          <w:szCs w:val="22"/>
        </w:rPr>
        <w:t>Обед для  учащихся 5 класса  в 13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еремена 10 минут                                        </w:t>
      </w:r>
      <w:r>
        <w:rPr>
          <w:b/>
          <w:sz w:val="22"/>
          <w:szCs w:val="22"/>
        </w:rPr>
        <w:t>Внеурочная деятельность для учащихся 5 класса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урок- 11.25.- 12.10.                                      </w:t>
      </w:r>
      <w:r>
        <w:rPr>
          <w:b/>
          <w:sz w:val="22"/>
          <w:szCs w:val="22"/>
        </w:rPr>
        <w:t>начинается в 16.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намическая пауза 12.10.- 13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ед 13.00.- 13.3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еурочная деятельность 13.30 – 14.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8:00Z</dcterms:created>
  <dc:creator>Учитель</dc:creator>
  <dc:description/>
  <cp:keywords/>
  <dc:language>en-US</dc:language>
  <cp:lastModifiedBy>Учитель</cp:lastModifiedBy>
  <cp:lastPrinted>2012-09-27T15:49:00Z</cp:lastPrinted>
  <dcterms:modified xsi:type="dcterms:W3CDTF">2012-09-27T09:50:00Z</dcterms:modified>
  <cp:revision>3</cp:revision>
  <dc:subject/>
  <dc:title>Согласовано                                                                Утверждаю</dc:title>
</cp:coreProperties>
</file>