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бланк ответов по анкетам для родителей (приложение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ОУ     _____</w:t>
      </w:r>
      <w:r>
        <w:rPr>
          <w:b/>
          <w:u w:val="single"/>
        </w:rPr>
        <w:t>МОБУ «Герасимовская СОШ»</w:t>
      </w:r>
      <w:r>
        <w:rPr>
          <w:b/>
        </w:rPr>
        <w:t>_____________________________________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</w:rPr>
        <w:t>Дата заполнения «___</w:t>
      </w:r>
      <w:r>
        <w:rPr>
          <w:b/>
          <w:u w:val="single"/>
        </w:rPr>
        <w:t>1</w:t>
      </w:r>
      <w:r>
        <w:rPr>
          <w:b/>
        </w:rPr>
        <w:t>__» ________</w:t>
      </w:r>
      <w:r>
        <w:rPr>
          <w:b/>
          <w:u w:val="single"/>
        </w:rPr>
        <w:t>ноябрь</w:t>
      </w:r>
      <w:r>
        <w:rPr>
          <w:b/>
        </w:rPr>
        <w:t xml:space="preserve">_____________ 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Количество родителей, принявших участие в анкетировании:____</w:t>
      </w:r>
      <w:r>
        <w:rPr>
          <w:b/>
          <w:u w:val="single"/>
        </w:rPr>
        <w:t>6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к Вы относитесь к введению в учебную программу общеобразовательной школы комплексного курса «Основы религиозной культуры и светской этики»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оложите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Мне это безразли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Отрицате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чем вы видите положительное значение курса ОРКСЭ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 расширении кругозора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Духовное и культурное развитие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акой модуль курса Вы выбрали для своего ребенка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слам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уддий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удей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Что повлияло на ваш выбор именно этого модуля курса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Уклад жизни семьи, семейные тради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Интерес ребенка к изучению именно этого моду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Какие результаты личностного развития вашего ребенка Вы ожидаете по итогам освоения курса ОРКСЭ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Формирование уважительного отношения к иному мнению, истории и культуре других наро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Осознание своей этнической и национальной принадлеж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Формирование российской гражданской идентич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Формирование целостного взгляда на мир и разнообразие природы, народов, культур и религ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Знакомы ли Вы с содержанием курса </w:t>
      </w:r>
      <w:r>
        <w:rPr/>
        <w:t>«Основы религиозных культур и светской этики»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7.  Обсуждали ли с Вами Ваши дети знания, полученные на уроках курса  </w:t>
      </w:r>
      <w:r>
        <w:rPr/>
        <w:t>ОРКСЭ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част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  В каких классах, по Вашему мнению, следует преподавать «Основы религиозных культур и светской этики»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 начальных классах (1-4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В средних классов (5-9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В старших классов (10-11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Во всех классах  (1-11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6:00Z</dcterms:created>
  <dc:creator>1</dc:creator>
  <dc:description/>
  <cp:keywords/>
  <dc:language>en-US</dc:language>
  <cp:lastModifiedBy>администратор_</cp:lastModifiedBy>
  <dcterms:modified xsi:type="dcterms:W3CDTF">2012-11-01T17:10:00Z</dcterms:modified>
  <cp:revision>2</cp:revision>
  <dc:subject/>
  <dc:title/>
</cp:coreProperties>
</file>