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бланк ответов по анкетам для учителей (приложение №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ОУ       _____</w:t>
      </w:r>
      <w:r>
        <w:rPr>
          <w:b/>
          <w:u w:val="single"/>
        </w:rPr>
        <w:t>МОБУ «Герасимовская СОШ»</w:t>
      </w:r>
      <w:r>
        <w:rPr>
          <w:b/>
        </w:rPr>
        <w:t>___________________________________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</w:rPr>
        <w:t>Дата заполнения «__</w:t>
      </w:r>
      <w:r>
        <w:rPr>
          <w:b/>
          <w:u w:val="single"/>
        </w:rPr>
        <w:t>1</w:t>
      </w:r>
      <w:r>
        <w:rPr>
          <w:b/>
        </w:rPr>
        <w:t>___» _____</w:t>
      </w:r>
      <w:r>
        <w:rPr>
          <w:b/>
          <w:u w:val="single"/>
        </w:rPr>
        <w:t>ноября</w:t>
      </w:r>
      <w:r>
        <w:rPr>
          <w:b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Количество учителей, принявших участие в анкетировании:___________</w:t>
      </w:r>
      <w:r>
        <w:rPr>
          <w:b/>
          <w:u w:val="single"/>
        </w:rPr>
        <w:t>1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Как Вы относитесь к введению в учебный процесс вашей школы нового курса «Основы религиозных культур и светской этики»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оложи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Безраз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Отрица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В чем Вы видите положительное значение введения курса?</w:t>
      </w:r>
      <w:r>
        <w:rPr>
          <w:i/>
        </w:rPr>
        <w:t xml:space="preserve"> </w:t>
      </w:r>
      <w:r>
        <w:rPr>
          <w:b/>
        </w:rPr>
        <w:t>(Можно выбрать не больше 3  вариантов ответа)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Расширение кругозора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Формирование патриотизма и гражданской солидар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3) Формирование ценности здорового образа жиз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Воспитание культуры межнационального общения, уважения к культурным, религиозным традициям народов Ро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Повышение нравственности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Формирование уважительного отношения к старши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) Приобретение знаний о различных культурах, вероисповеда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В чем могут выражаться отрицательные последствия введения курса? (Можно выбрать не больше 3 вариантов ответа)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Обособление представителей разных национальностей и религ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ополнительная нагрузка на школь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Формирование казенного отношения к религии, вер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4) Формирование замкнутых групп по этническому и религиозному призна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Принудительное навязывание веры, рели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Как Вы считаете, с введением учебного курса «Основы религиозных культур и светской этики» в школьную программу  выдержан ли светский характер образования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Какой модуль курса «Основы религиозных культур и светской этики»  Вам ближе и понятнее? (отметьте не более 3х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светской э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слам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уддий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удейской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 Имеются ли у Вас учебно-методические материалы, сопровождающие введение курса ОРКСЭ (учебные пособия для школьников, книга для учителя, программа курса и др.)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, в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Да, но не вс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 Вашему мнению, носят ли воспитательный, нравственно-развивающий характер учебное пособие по 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 Как Вы считаете, является ли изложение материала в учебных пособиях трудным для восприятия учащимися 4-х и-5-х классов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 Если Вы считаете необходимым наличие в школьной программе учебного курса «Основы религиозных культур и светской этики», то в каких классах следует преподавать этот курс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 начальных классах (1-4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В средних классов (5-9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В старших классов (10-11 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Во всех классах  (1-11классы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 Как бы Вы оценили качество проведенной подготовки на курсах повышения квалификации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Положи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Отрицате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 На Ваш взгляд, достаточна ли Ваша подготовка  для преподавания данного учебного курса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 Какие формы работы Вы используете на уроках по предмету курса? (Можно отметить не больше 3 вариантов ответа).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Организация диалога с детьми, дискусс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рименение печатных пособий (репродукций, иллюстраций 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Использование мультимедийных пособий (аудио- и видеоматериалов, презентаций, слайдов 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Работа с текстами учеб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Работа с дополнительными письменными источниками информации (отрывки из литературных произведений, фрагменты исторических документов 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Организация творческой работы учащихся (рисунки, инсценировки, подготовка докладов 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) Посещение музеев, святых мест,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 Проявляют ли интерес школьники к изучению 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Большин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Меньшин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4. Как Вы считаете, заинтересованы ли родители учащихся в изучении их детьми курса ОРКСЭ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Были единичные случа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Н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 Были ли случаи отказа родителей и их детей изучать курс «Основы религиозных культур и светской этики»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Большин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Меньшин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Затрудняюсь ответ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 Имеют ли место конфликтные ситуации в Ваших взаимоотношениях с родителями школьников, связанные с преподаванием курса?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0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ответ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Не часто, но быва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) 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0:00Z</dcterms:created>
  <dc:creator>1</dc:creator>
  <dc:description/>
  <cp:keywords/>
  <dc:language>en-US</dc:language>
  <cp:lastModifiedBy>администратор_</cp:lastModifiedBy>
  <dcterms:modified xsi:type="dcterms:W3CDTF">2012-11-01T17:12:00Z</dcterms:modified>
  <cp:revision>3</cp:revision>
  <dc:subject/>
  <dc:title/>
</cp:coreProperties>
</file>