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BFCFC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МОБУ «Герасимовская сош»____________ Т.И. Голикова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формированию антикоррупционного мировоззрения учащихся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4-2015 учебный год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ОБУ «Герасимовксая сош»</w:t>
      </w:r>
    </w:p>
    <w:p>
      <w:pPr>
        <w:pStyle w:val="Normal"/>
        <w:shd w:fill="FBFCFC" w:val="clear"/>
        <w:spacing w:lineRule="auto" w:line="240" w:before="280" w:after="280"/>
        <w:jc w:val="center"/>
        <w:rPr/>
      </w:pPr>
      <w:r>
        <w:rPr/>
        <w:t> </w:t>
      </w:r>
    </w:p>
    <w:tbl>
      <w:tblPr>
        <w:tblW w:w="13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933"/>
        <w:gridCol w:w="1828"/>
        <w:gridCol w:w="1180"/>
        <w:gridCol w:w="487"/>
        <w:gridCol w:w="2357"/>
        <w:gridCol w:w="2050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в службу, а в дружбу»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4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орошо тому делать добро, кто его помнит»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4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оего спасибо не жалей, а чужого не жди»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4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сть такая профессия – защищать закон и порядок»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4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0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конодательные способы борьбы с коррупцией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4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рупция: выигрыш или убыток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4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ыть честным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2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факты о коррупци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тенгазет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4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 кл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такой настоящий гражданин?!»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5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законам справедливости»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3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ремся с коррупцией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опрос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5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страже порядка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5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а и обязанности гражданина РФ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участкового инспектор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5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ё отношение к коррупции»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5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сийское законодательство против коррупции»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5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модули, включенные в курсы истории и обществознания (тема – антикоррупционная политика в РФ)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в ходе урок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месяц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.</w:t>
            </w:r>
          </w:p>
        </w:tc>
      </w:tr>
      <w:tr>
        <w:trPr/>
        <w:tc>
          <w:tcPr>
            <w:tcW w:w="13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ланов мероприятий по формированию антикоррупционного мировоззрения учащихся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воспит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е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 классных руководителей «Работа классного руководителя по формированию антикоррупционного мировоззрения учащихся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воспит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е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0 кл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с педагогами на тему – «Современное Российское антикоррупционное законодательство»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март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воспит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е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коллектив школы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 поддержка информационного стенд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воспит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е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коллектив школы</w:t>
            </w:r>
          </w:p>
        </w:tc>
      </w:tr>
      <w:tr>
        <w:trPr/>
        <w:tc>
          <w:tcPr>
            <w:tcW w:w="13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учащихся школы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убличном отчете школы 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крытых дверей школы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 с информацией о кружках, дополнительных платных услугах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учащихся школы</w:t>
            </w:r>
          </w:p>
        </w:tc>
      </w:tr>
    </w:tbl>
    <w:p>
      <w:pPr>
        <w:pStyle w:val="Normal"/>
        <w:shd w:fill="FB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7:00Z</dcterms:created>
  <dc:creator>Учитель</dc:creator>
  <dc:description/>
  <cp:keywords/>
  <dc:language>en-US</dc:language>
  <cp:lastModifiedBy>Учитель</cp:lastModifiedBy>
  <cp:lastPrinted>2014-10-09T14:39:00Z</cp:lastPrinted>
  <dcterms:modified xsi:type="dcterms:W3CDTF">2014-10-09T08:40:00Z</dcterms:modified>
  <cp:revision>1</cp:revision>
  <dc:subject/>
  <dc:title>Утверждаю</dc:title>
</cp:coreProperties>
</file>