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Т.И. Гол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библиотеки МОБУ «Герасимов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 Сентябрь  2014 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160"/>
        <w:gridCol w:w="30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9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хта памяти жертв  Бесла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стен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жкин Д.В. .Бражкина З. Ф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9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помним .Беседа с учащимися 10 и 11 класс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стенда о Тоцком атомном взрыв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жкина З. Ф. библиотека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9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библиотеку         1 класс.                    1)Знакомство с книгой. 2)Бережное отношение к книг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лова Г.В.  Бражкина З.Ф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9.-15.10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чник безопасности жизнедеятельности учащих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Выпуск газеты.         2)Конкурс рисунков.      3)Беседы по класс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отухина Е. 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жкин Д. 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9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Оформление заказов на учебнике на 2015-2016 уч.г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)Уточнение наличие учебников у учащихс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жкина З. Ф. библиотекарь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9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0 лет со дня рождения А.И. Цветаевой. Оформление стенда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еминар</w:t>
            </w:r>
            <w:r>
              <w:rPr>
                <w:sz w:val="36"/>
                <w:szCs w:val="36"/>
                <w:lang w:val="en-US" w:eastAsia="zh-CN" w:bidi="ar-SA"/>
              </w:rPr>
              <w:t>:</w:t>
            </w:r>
            <w:r>
              <w:rPr>
                <w:sz w:val="36"/>
                <w:szCs w:val="36"/>
                <w:lang w:val="ru-RU" w:eastAsia="zh-CN" w:bidi="ar-SA"/>
              </w:rPr>
              <w:t xml:space="preserve"> Выставки-их рол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жкина З. Ф. библиотека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бор материалов для  осеннего бала 8.10.14 г.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жкина З. Ф. 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Т.И. Голикова</w:t>
      </w:r>
    </w:p>
    <w:p>
      <w:pPr>
        <w:pStyle w:val="Heading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 МОБУ «Герасим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ктябрь  2014 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785"/>
        <w:gridCol w:w="318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тветственны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2.10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нижная выставка  1. «Золотое литературное кольцо                С. Т. Аксакова» 155 лет со дня смерти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Достоен памяти народной-         И. И. Неплюев.            3.Учитель-перед именем твоим. . . 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ражкина З. Ф. библиотекарь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6.10.14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8.10.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ейд по проверке сохранности учебников.                Подведения итогов рейда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ктив библиоте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.10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енний бал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рмарка-дары осен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ктив библиоте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-10 .14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                                                      </w:t>
            </w:r>
            <w:r>
              <w:rPr>
                <w:sz w:val="34"/>
                <w:szCs w:val="34"/>
              </w:rPr>
              <w:t xml:space="preserve">. 15.10.14       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.10.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нформация на стенд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5 лет со дня рождения А. В. Кольцо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4"/>
                <w:szCs w:val="34"/>
              </w:rPr>
              <w:t>200 лет со дня рождения  М. Ю. Лермонтова</w:t>
            </w:r>
            <w:r>
              <w:rPr>
                <w:sz w:val="34"/>
                <w:szCs w:val="34"/>
                <w:lang w:val="ru-RU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3) 270 лет Оренбургской                 губерн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ражкина З. Ф. библиотекарь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.10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стерская по ремонту детской литературы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ктив библиоте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.10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одбор литературы и участие   в конкурсе шк. Библиотек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Актив библиотеки.  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3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Т.И. Го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библиотеки МОБУ «Герасим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 Ноябрь  2014 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86"/>
        <w:gridCol w:w="31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.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ародного единства.            1) беседа с учащимися 7-11 к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) конкурс мини соч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ух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09.11. 14.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0. 11.1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я на стенде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со дня рождения       А. Н. Пахмутов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 лет со дня рождения     И. К. Шиллер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)205 лет </w:t>
            </w:r>
            <w:r>
              <w:rPr>
                <w:sz w:val="32"/>
                <w:szCs w:val="32"/>
                <w:lang w:val="en-US"/>
              </w:rPr>
              <w:t>«</w:t>
            </w:r>
            <w:r>
              <w:rPr>
                <w:sz w:val="32"/>
                <w:szCs w:val="32"/>
                <w:lang w:val="ru-RU" w:eastAsia="zh-CN" w:bidi="ar-SA"/>
              </w:rPr>
              <w:t>Басни</w:t>
            </w:r>
            <w:r>
              <w:rPr>
                <w:sz w:val="32"/>
                <w:szCs w:val="32"/>
                <w:lang w:val="en-US"/>
              </w:rPr>
              <w:t>»</w:t>
            </w:r>
            <w:r>
              <w:rPr>
                <w:sz w:val="32"/>
                <w:szCs w:val="32"/>
                <w:lang w:val="ru-RU"/>
              </w:rPr>
              <w:t>-И.А.Крылова.   4) Художники Оренбуржья</w:t>
            </w:r>
            <w:r>
              <w:rPr>
                <w:sz w:val="32"/>
                <w:szCs w:val="32"/>
                <w:lang w:val="en-US"/>
              </w:rPr>
              <w:t xml:space="preserve">: </w:t>
            </w:r>
            <w:r>
              <w:rPr>
                <w:sz w:val="32"/>
                <w:szCs w:val="32"/>
                <w:lang w:val="ru-RU"/>
              </w:rPr>
              <w:t>Александр Овчинников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 Ф. библиотек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14.по 15.12.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правовых знаний 1)«Подросток и наркотик» Беседа с 8-11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Оформление сте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ухина Е. 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 Д. 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.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Ваши права». Игра для 6-11к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 Д. 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14.по 28.11.1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Рисунки</w:t>
            </w:r>
            <w:r>
              <w:rPr>
                <w:sz w:val="32"/>
                <w:szCs w:val="32"/>
                <w:lang w:val="en-US" w:eastAsia="zh-CN" w:bidi="ar-SA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1)</w:t>
            </w:r>
            <w:r>
              <w:rPr>
                <w:sz w:val="32"/>
                <w:szCs w:val="32"/>
                <w:lang w:val="ru-RU" w:eastAsia="zh-CN" w:bidi="ar-SA"/>
              </w:rPr>
              <w:t>Лучшая мамочка на свете. 2)Герои любимых книжек.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хобаба Н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 Ф.</w:t>
            </w:r>
          </w:p>
        </w:tc>
      </w:tr>
      <w:tr>
        <w:trPr>
          <w:trHeight w:val="3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5.11.14. по 29.11.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онкурс исследовательских работ </w:t>
            </w:r>
            <w:r>
              <w:rPr>
                <w:sz w:val="32"/>
                <w:szCs w:val="32"/>
                <w:lang w:val="en-US"/>
              </w:rPr>
              <w:t>''</w:t>
            </w:r>
            <w:r>
              <w:rPr>
                <w:sz w:val="32"/>
                <w:szCs w:val="32"/>
                <w:lang w:val="ru-RU"/>
              </w:rPr>
              <w:t xml:space="preserve">Имя тебе — Победа </w:t>
            </w:r>
            <w:r>
              <w:rPr>
                <w:sz w:val="32"/>
                <w:szCs w:val="32"/>
                <w:lang w:val="en-US"/>
              </w:rPr>
              <w:t>''</w:t>
            </w:r>
            <w:r>
              <w:rPr>
                <w:sz w:val="32"/>
                <w:szCs w:val="32"/>
                <w:lang w:val="en-US" w:eastAsia="zh-CN" w:bidi="ar-SA"/>
              </w:rPr>
              <w:t xml:space="preserve">, </w:t>
            </w:r>
            <w:r>
              <w:rPr>
                <w:sz w:val="32"/>
                <w:szCs w:val="32"/>
                <w:lang w:val="ru-RU" w:eastAsia="zh-CN" w:bidi="ar-SA"/>
              </w:rPr>
              <w:t>посвященный 70- летию в ВОВ.</w:t>
            </w:r>
          </w:p>
          <w:p>
            <w:pPr>
              <w:pStyle w:val="Normal"/>
              <w:rPr>
                <w:sz w:val="32"/>
                <w:szCs w:val="32"/>
                <w:lang w:val="ru-RU" w:eastAsia="zh-CN" w:bidi="ar-SA"/>
              </w:rPr>
            </w:pPr>
            <w:r>
              <w:rPr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конкур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газеты по итогам конкур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библиотеки. Учителя литературы,истории,классные руководители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библиоте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Т.И. Го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библиотеки МОБУ «Герасим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Декабрь 2014 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939"/>
        <w:gridCol w:w="316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чер -День Матери .                 Для учащихся начальных классов. .1)Конкурс рисунков.                  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Выставка книг о ма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Беседа с учащимися о ма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Г.А. Учителя нач.классов.                                          Бражкина З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мберова Н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.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-Права и обязанности подрост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ниг  о правах ребе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 Д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библиотеки. Бражкина З.Ф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.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для школьных библиотекарей-Итоги работы школьных библиотекарей в рамках года культуры в Оренбурж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 Ф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.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0 лет-Конек Горбунок(Ершов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с уч. нач. класс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библиоте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.14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12.14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лет со дня ввода сов. войск в Афганистан .Оформление стенд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ечер,посвященный 270- летию Оренбургской губернии и 80-летию Оренбургской области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библиоте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 Ф. Актив библиотек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Т.И. Голи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 МОБУ «Герасим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й 2014 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55"/>
        <w:gridCol w:w="327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-10.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лет со дня рождения: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.П. Астафьева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.Ш. Окуджавы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Ю.В. Друни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Материалы на стен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Конкурс рисунков 1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Книжная выста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ух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Г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Ф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8-11 клас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4-7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фотографий «Моя 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ух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Г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Ф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5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музее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 «Музеи ми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ух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нёва Н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хобаба Н.Г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05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заповедников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стенд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«Красная книг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мберг М.И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библиотек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а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библиотеки: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лучший читатель 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храни учебн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жкина З.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Т.И. Голико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есячный план работы библиотеки МОБУ «Герасимов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7:00Z</dcterms:created>
  <dc:creator>Учитель</dc:creator>
  <dc:description/>
  <dc:language>en-US</dc:language>
  <cp:lastModifiedBy>Admin</cp:lastModifiedBy>
  <cp:lastPrinted>2014-05-05T23:02:00Z</cp:lastPrinted>
  <dcterms:modified xsi:type="dcterms:W3CDTF">2014-05-05T19:03:00Z</dcterms:modified>
  <cp:revision>7</cp:revision>
  <dc:subject/>
  <dc:title>План</dc:title>
</cp:coreProperties>
</file>