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22 от 15.02.2014 г</w:t>
      </w:r>
    </w:p>
    <w:p>
      <w:pPr>
        <w:pStyle w:val="Normal"/>
        <w:jc w:val="center"/>
        <w:rPr/>
      </w:pPr>
      <w:r>
        <w:rPr/>
        <w:t>по МОБУ «Герасим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организации и проведении  регионального экзамена для обучающихся 4-х, 7-х, 8-х классов  ОУ в 2013-2014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На основании приказа Новосергиевского РОО № 27 от 23.01.2014 г «Об организации и проведении  регионального экзамена для обучающихся 4-х, 7-х, 8-х классов общеобразовательных учреждений Новосергиевского района в 2013-2014 учебном году»,  в целях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(итоговой) аттестации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 Р И К А З Ы В А Ю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ровести в 2013-2014 учебном году в ОУ  региональные экзамены в 4-х (комплексная оценка достижений выпускников начальной школы), 7-х и 8-х (русский язык и математика) классах в соответствии с Положением о порядке проведения региональных экзаменов для обучающихся общеобразовательных учреждений Оренбургской области, утвержденным приказом министра образования Оренбургской области от 10.12.2012 г № 01/20-16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ровести региональные экзамены согласно графику, утвержденному министерством образования Оренбургской области от 30.10.2013 № 01-21/14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ля организации и проведения региональных  экзаменов создать комиссию в сост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емберова Н.Н. заместитель директора  по УВР, председатель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емберг М.И. учитель географии, член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ергушкина Е.Е. учитель иностранного языка, член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Колотухина Е.А.учитель истории, член комисс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ражкин Д.В. учитель географии, член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4. Провести экзамены для обучающихся 4-х, 7-х, 8-х классов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</w:rPr>
        <w:t>4-е классы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 xml:space="preserve">20 мая  2014 г. (I часть)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/>
        <w:t>23 мая  2014 г. (II часть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</w:rPr>
        <w:t>7-е класс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русский язык – 20 мая 2014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/>
        <w:t>математика – 23 мая 2014 г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</w:rPr>
        <w:t>8-е классы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русский язык – 23 мая 2014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/>
        <w:t>математика – 20 мая 2014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Назначить заместителя директора по УВР Гемберову Н.Н. школьным организатором, ответственным за проведение экзаме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rPr/>
      </w:pPr>
      <w:r>
        <w:rPr/>
        <w:t>6. Заместителю директора по УВР Гемберовой Н.Н. совместно с классными руководителями 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2-2013 учебном году до сведения  педагогов, обучающихся и их родителей под роспис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Срок: до 01.05.201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Заместителю директора по УВР Гемберовой Н.Н. составить план мероприятий по подготовке к региональным экзаменам, предусмотрев мероприятия по информированию родителей и разъяснительной работе с педагогами, учащимися и их родителями по участию в экзаменах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both"/>
        <w:rPr/>
      </w:pPr>
      <w:r>
        <w:rPr/>
        <w:t>8.  Заместителю директора по УВР Гемберовой Н.Н. совместно с педагогами ОУ организовать обсуждение демонстрационных вариантов экзаменационных работ  на заседаниях ШМО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right"/>
        <w:rPr/>
      </w:pPr>
      <w:r>
        <w:rPr/>
        <w:t>Срок: до 15 марта 2014 г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20"/>
        <w:ind w:left="1080" w:hanging="0"/>
        <w:rPr/>
      </w:pPr>
      <w:r>
        <w:rPr/>
        <w:t>9.Учителям-предметникам, заместителю директора по УВР Гемберовой Н.Н.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/>
        <w:t>Срок: до  мая 2014 г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0.Контроль за исполнением настоящего приказа возложить на заместителя директора по УВР Гембер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Т.И. Го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25 от 25.02.2014 г</w:t>
      </w:r>
    </w:p>
    <w:p>
      <w:pPr>
        <w:pStyle w:val="Normal"/>
        <w:jc w:val="center"/>
        <w:rPr/>
      </w:pPr>
      <w:r>
        <w:rPr/>
        <w:t>по МОБУ «Герасим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организации и проведении пробного регионального экзамена для обучающихся 4-х, 7-х, 8-х классов  ОУ в 2013-2014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приказа Новосергиевского РОО № 67 от 24.02.2014 г «Об организации и проведении  пробного регионального экзамена для обучающихся 4-х, 7-х, 8-х классов общеобразовательных учреждений Новосергиевского района в 2013-2014 учебном году»,  в целях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(итоговой) аттестации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 Р И К А З Ы В А Ю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вести в 2013-2014 учебном году в ОУ пробные региональные экзамены в 4-х (комплексная оценка достижений выпускников начальной школы), 7-х и 8-х (русский язык и математика) классах в соответствии с утверждённым графиком проведения региональных экзаменов в 4-х, 7-х и 8-х классах  и Положением о порядке проведения региональных экзаменов для обучающихся общеобразовательных учреждений Оренбургской области в 2013-2014 учебном го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ровести пробные экзамены для обучающихся 4-х, 7-х, 8-х классов с целью отработки процедуры проведения региональных экзаменов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</w:rPr>
        <w:t>4-е классы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 xml:space="preserve">14 марта 2014 г. (I часть)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/>
        <w:t>18 марта 2014 г. (II часть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</w:rPr>
        <w:t>7-е класс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русский язык – 14 марта 2014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/>
        <w:t>математика – 19 марта 2014 г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</w:rPr>
        <w:t>8-е классы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русский язык – 19 марта 2014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/>
        <w:t>математика – 14 марта 2014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Назначить заместителя директора по УВР Гемберову Н.Н. школьным организатором, ответственным за проведение экза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Возложить ответственность за сохранность экзаменационных материалов и соблюдение режима информационной безопасности на школьного организатор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both"/>
        <w:rPr/>
      </w:pPr>
      <w:r>
        <w:rPr/>
        <w:t>5. Заместителю директора по УВР Гемберовой Н.Н. совместно с педагогами ОУ организовать обсуждение демонстрационных вариантов экзаменационных работ  на заседаниях ШМО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right"/>
        <w:rPr/>
      </w:pPr>
      <w:r>
        <w:rPr/>
        <w:t>Срок: до 14 марта 2014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rPr/>
      </w:pPr>
      <w:r>
        <w:rPr/>
        <w:t>9. Заместителям директора по УВР Гемберовой Н.Н. и Лихобаба Н.Г. совместно с классными руководителями довести график проведения пробных экзаменов  и Положение о порядке проведения региональных экзаменов для обучающихся общеобразовательных учреждений Оренбургской области в 2013-2014 учебном году до сведения  педагогов, обучающихся и их родителей через школьный сай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rPr/>
      </w:pPr>
      <w:r>
        <w:rPr/>
        <w:t xml:space="preserve">                                                                                                     </w:t>
      </w:r>
      <w:r>
        <w:rPr/>
        <w:t>Срок: до 14.03.2014 год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0.Контроль за исполнением настоящего приказа возложить на заместителя директора по УВР Гембер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Т.И. Голикова</w:t>
      </w:r>
    </w:p>
    <w:p>
      <w:pPr>
        <w:pStyle w:val="Normal"/>
        <w:rPr/>
      </w:pPr>
      <w:r>
        <w:rPr/>
        <w:t>С приказом ознаком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</w:pPr>
    <w:rPr>
      <w:sz w:val="28"/>
      <w:szCs w:val="20"/>
    </w:rPr>
  </w:style>
  <w:style w:type="paragraph" w:styleId="Msoaccenttext6">
    <w:name w:val="msoaccenttext6"/>
    <w:qFormat/>
    <w:pPr>
      <w:widowControl/>
      <w:suppressAutoHyphens w:val="true"/>
      <w:bidi w:val="0"/>
    </w:pPr>
    <w:rPr>
      <w:rFonts w:ascii="Courier New" w:hAnsi="Courier New" w:eastAsia="Arial" w:cs="Courier New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3:00Z</dcterms:created>
  <dc:creator>Учитель</dc:creator>
  <dc:description/>
  <cp:keywords/>
  <dc:language>en-US</dc:language>
  <cp:lastModifiedBy>Наталья</cp:lastModifiedBy>
  <cp:lastPrinted>2014-02-25T15:38:00Z</cp:lastPrinted>
  <dcterms:modified xsi:type="dcterms:W3CDTF">2014-02-26T09:19:00Z</dcterms:modified>
  <cp:revision>10</cp:revision>
  <dc:subject/>
  <dc:title>Приказ № 135 от 09</dc:title>
</cp:coreProperties>
</file>