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 № 70 от 22.05.2014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МОБУ «Герасимовская сош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 результатах проведения проверки Министерства образования Оренбургской области 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 xml:space="preserve">В соответствии с Федеральным законом от 29.12.2012 г № 273-ФЗ «Об образовании в Российской Федерации», Федеральным законом от 26.12.2008 г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на основании ежегодного сводного плана проверок органами государственного контроля (надзора) и муниципального контроля в отношении юридических лиц и индивидуальных предпринимателей на  2014 год, приказа министерства образования Оренбургской области от 16.04.2014 г № 01-21/527 «О проведении плановой выездной проверки МОБУ «Герасимовская средняя общеобразовательная школа» Новосергиевского района»  с   05.05.2014 по 14.05.2014 года   проведена плановая выездная проверка  в отношении МОБУ «Герасимовская средняя общеобразовательная школа»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ходе проверки был установлен ряд нарушений законодательства Российской Федерации, о чем изложено в заключительном акте и предписании № 173 от 12.05.2014 г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 целью своевременного и качественного исполнения предпис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Утвердить план мероприятий по выполнению рекомендаций по результатам проведения плановой выездной проверки  в муниципальном общеобразовательном бюджетном учреждении «Герасимовская средняя общеобразовательная школа». (Приложение 1).</w:t>
      </w:r>
    </w:p>
    <w:p>
      <w:pPr>
        <w:pStyle w:val="Normal"/>
        <w:spacing w:lineRule="auto" w:line="360"/>
        <w:rPr/>
      </w:pPr>
      <w:r>
        <w:rPr/>
        <w:t>2. Ответственным за выполнение плана принять всесторонние меры к его выполнению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rPr/>
      </w:pPr>
      <w:r>
        <w:rPr/>
        <w:t>3.Контроль за исполнением приказа оставляю за собой и возлагаю на заместителя директора по учебно-воспитательной работе Гемберову Н.Н.</w:t>
      </w:r>
    </w:p>
    <w:p>
      <w:pPr>
        <w:pStyle w:val="Normal"/>
        <w:spacing w:lineRule="auto" w:line="360"/>
        <w:rPr/>
      </w:pPr>
      <w:r>
        <w:rPr/>
        <w:t>4. Приказ вступает в силу со дня его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школы                     Т.И. Голикова</w:t>
      </w:r>
    </w:p>
    <w:p>
      <w:pPr>
        <w:pStyle w:val="Normal"/>
        <w:spacing w:lineRule="auto" w:line="360"/>
        <w:rPr/>
      </w:pPr>
      <w:r>
        <w:rPr/>
        <w:t>С приказом ознакомлена                  Н.Н. Гембер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      </w:t>
      </w:r>
      <w:r>
        <w:rPr/>
        <w:t>Приложение 1 к приказу № 70 от 22.05.201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по выполнению предписаний по результатам проведения плановой выездной проверки  в муниципальном общеобразовательном бюджетном учреждении «Герасим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4"/>
        <w:gridCol w:w="3496"/>
        <w:gridCol w:w="2228"/>
        <w:gridCol w:w="26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динамика результатов единого государственного экзамена (2012г, 2013 г) по русскому языку (на 2,3 балла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по подготовки к ГИА и ЕГ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Т.И. директор школы, Гемберова Н.Н. заместитель директора по УВ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повторный срок обучения обучающиеся 2, 10 классов (3 человека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й по профилактике второгоднич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берова Н.Н. заместитель директора по УВ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разовательной программе среднего общего образования по русскому языку (профильный уровень) отсутствуют темы раздела «Введение в науку о языке» (24 часа): «Язык как общественное явление», «Русский язык в Российской Федерации. Влияние русского языка на становление и развитие других языков России», «Русский язык в современном мире», «Язык как особая система знаков; ее место  среди других знаковых систем. Языки естественные и искусственные» и др. </w:t>
            </w:r>
          </w:p>
          <w:p>
            <w:pPr>
              <w:pStyle w:val="Normal"/>
              <w:rPr/>
            </w:pPr>
            <w:r>
              <w:rPr/>
              <w:t>(10 класс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образовательную программу среднего общего образования по русскому языку (профильный уровен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мберова Н.Н. 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лгебре и началам анализа (базовый уровень) изучаются темы, не содержащие в программе «Знакомство с заданиями реального ЕГЭ», «Задания из открытого банка задач ЕГЭ» (11 класс); по химии (базовый уровень) «Контрольная работа по допуску в форме ЕГЭ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содержание программы по алгебре и началам анализа (базовый уровень), химии (базовый уровень) с учетом примерной образовательной программой и стандартов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берова Н.Н. 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, хим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 приказа Министерства образования и науки РФ от 06.10.2009 г № 373 «Об утверждении и  введении в действие ФГОС НОО»:</w:t>
            </w:r>
          </w:p>
          <w:p>
            <w:pPr>
              <w:pStyle w:val="Normal"/>
              <w:rPr/>
            </w:pPr>
            <w:r>
              <w:rPr/>
              <w:t>- пояснительная записка учебного плана внеурочной деятельности не содержит ссылку на внесенные изменения в приказы;</w:t>
            </w:r>
          </w:p>
          <w:p>
            <w:pPr>
              <w:pStyle w:val="Normal"/>
              <w:rPr/>
            </w:pPr>
            <w:r>
              <w:rPr/>
              <w:t>- отсутствует программа учебного предмета «Основы религиозной культуры и светской этики»;</w:t>
            </w:r>
          </w:p>
          <w:p>
            <w:pPr>
              <w:pStyle w:val="Normal"/>
              <w:rPr/>
            </w:pPr>
            <w:r>
              <w:rPr/>
              <w:t xml:space="preserve">- не организовано психолого-педагогическое сопровождение образовательного процесса </w:t>
            </w:r>
          </w:p>
          <w:p>
            <w:pPr>
              <w:pStyle w:val="Normal"/>
              <w:rPr/>
            </w:pPr>
            <w:r>
              <w:rPr/>
              <w:t>( в план работы психолога не включены мероприятия психолого-педагогического сопровождения во 2-4 классах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нести изменения в пояснительную записку учебного плана внеурочной деятельности с учетом  внесенных  изменений в приказ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ать программу учебного предмета «Основы религиозной культуры и светской этик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ключить в план работы педагога-психолога мероприятия психолого-педагогического сопровождения во 2-4 класса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берова Н.Н. заместитель директора по УВР, 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олотухина Е.А. заместитель директора по В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 приказа Министерства образования и науки РФ от 17.12.2010 № 1897 «Об утверждении и  введении в действие ФГОС ООО»:</w:t>
            </w:r>
          </w:p>
          <w:p>
            <w:pPr>
              <w:pStyle w:val="Normal"/>
              <w:rPr/>
            </w:pPr>
            <w:r>
              <w:rPr/>
              <w:t>- пояснительная записка учебного плана целевого раздела  не содержит ссылки на внесенные изменения в приказы;</w:t>
            </w:r>
          </w:p>
          <w:p>
            <w:pPr>
              <w:pStyle w:val="Normal"/>
              <w:rPr/>
            </w:pPr>
            <w:r>
              <w:rPr/>
              <w:t>- отсутствуют программа учебных предметов «География», «Биология», «Музыка», «Изобразительное искусство», «Технология», «Физическая культура»;</w:t>
            </w:r>
          </w:p>
          <w:p>
            <w:pPr>
              <w:pStyle w:val="Normal"/>
              <w:rPr/>
            </w:pPr>
            <w:r>
              <w:rPr/>
              <w:t xml:space="preserve">- не организовано психолого-педагогическое сопровождение образовательного процесса </w:t>
            </w:r>
          </w:p>
          <w:p>
            <w:pPr>
              <w:pStyle w:val="Normal"/>
              <w:rPr/>
            </w:pPr>
            <w:r>
              <w:rPr/>
              <w:t>( в план работы психолога не включены мероприятия психолого-педагогического сопровождения в 6 классе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ести изменения в пояснительную записку целевого раздела учебного плана с учетом ссылки на внесенные изменения в приказ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ать программы учебных предметов «География», «Биология», «Музыка», «Изобразительное искусство», «Технология», «Физическая культур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ключить в план работы педагога-психолога мероприятия психолого-педагогического сопровождения в 5, 7-9 класса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берова Н.Н. заместитель директора по УВР, педагог-психоло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ч.4 ст.18 Федерального закона «Об образовании в Российской Федерации» библиотечный фонд не укомплектован в полном объеме печатными и (или) электронными учебными изданиями (включая учебники и учебные пособия). Фонд не укомплектован учебниками по музыке 1-7 классы, физической культуре 8-11 классы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аявку на соцзаказ учебников по музыке 1-7 классы, физической культуре 8-11 классы.</w:t>
            </w:r>
          </w:p>
          <w:p>
            <w:pPr>
              <w:pStyle w:val="Normal"/>
              <w:rPr/>
            </w:pPr>
            <w:r>
              <w:rPr/>
              <w:t>Использовать ресурсы районного и областного обменного фонда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Т.И. директор школы, библиотек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рушении п.7 ч.3 ст 28 Федерального закона от 29.12.2012 года № 273-ФЗ «Об образовании в Российской Федерации», распоряжения Правительства РФ от 22.11.2012 г № 2148-р «Об утверждении государственной программы Российской Федерации «Развитие образования» на 2013-2020 годы», постановления Правительства Оренбургской области от 28.06.2013 г № 553-пп «Об утверждении государственной программы «Развитие системы образования Оренбургской области» на 2014-2020 годы» (вместе  с Государственной программой «Развитие системы образования Оренбургской области» на 2014-2020годы») содержание программы развития сформировано без учета целей и задач, поставленных в стратегических документах федерального и областного уровней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содержание программы развития школы с учетом целей и задач, поставленных в стратегических документах федерального и областного уровн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Т.И. директор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п.10, п.11 ч.3 ст. 28 Федерального закона от 29.12.2012 года № 273-ФЗ «Об образовании в Российской Федерации», Инструкции о ведении школьной документации, утвержденной приказом Министерства просвещения СССР от 27.12.1974 г № 167, не осуществляется текущий контроль успеваемости, индивидуальный  учет результатов освоения обучающимися образовательных программ индивидуально-групповых занятий. В классных журналах не выставлены отметки индивидуально-групповых занятий по русскому языку «Занимательный русский язык» (2-3 классы), «Обучение сочинению» (4класс), математике «Геометрия вокруг нас» (2-3 классы), «Текстовые задачи на движение» (4  класс), литературному чтению «Как хорошо уметь читать»(2 класс), «Волшебный мир» (3 класс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ать локальный акт регламентирующий осуществление  текущего контроля успеваемости, индивидуального  учета результатов освоения обучающимися образовательных программ индивидуально-групповых занятий в соответствии с п.10, п.11 ч.3 ст. 28 Федерального закона от 29.12.2012 года № 273-ФЗ «Об образовании в Российской Федерации», Инструкции о ведении школьной документации, утвержденной приказом Министерства просвещения СССР от 27.12.1974 г № 167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Т.И. директор школы, Гемберова Н.Н. заместитель директора по УВ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приказа Министерства здравоохранения и социального развития Российской Федерации от 26.08.2010г № 791н не имеют дополнительного профессионального образования в области государственного и муниципального управления, менеджмента и экономики заместители директора Гемберова Н.Н., Колотухина Е.А., Бражкин Д.В., Лихобаба Н.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получения дополнительного профессионального образования в области государственного и муниципального управления, менеджмента и экономики и повышения квалификации для заместителей директора по год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Т.И. директор школы, Гемберова Н.Н. заместитель директора по УВ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п.8, п.1  ст. 48, ст.49  Федерального закона от 29.12.2012 года № 273-ФЗ «Об образовании в Российской Федерации» не аттестован на соответствие занимаемой должности учитель Бражкина З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аттестацию на соответствие занимаемой должности учителю Бражкиной З.Ф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Т.И. директор школы, Гемберова Н.Н. заместитель директора по УВ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приказа министерства образования Оренбургской области от 19.07.2013г № 01-21/1061 «Об утверждении регионального базисного учебного плана и примерных учебных планов для общеобразовательных учреждений Оренбургской области»:</w:t>
            </w:r>
          </w:p>
          <w:p>
            <w:pPr>
              <w:pStyle w:val="Normal"/>
              <w:rPr/>
            </w:pPr>
            <w:r>
              <w:rPr/>
              <w:t>- региональный компонент учебного плана содержит учебные предметы по алгебре и началам анализа, русскому языку «Русское правописание: орфография и пунктуации»;</w:t>
            </w:r>
          </w:p>
          <w:p>
            <w:pPr>
              <w:pStyle w:val="Normal"/>
              <w:rPr/>
            </w:pPr>
            <w:r>
              <w:rPr/>
              <w:t>- учебный план (компонент образовательного учреждения) не предусматривает курсы по выбору «Самоопределение» и «Выбор профессии» (2 часа) в рамках предпрофильной подготовки в 9 классе (предусматриваются элективные курсы по математике «Математика и бизнес», русскому языку «Роль орфографии и пунктуации в письменном обращении», иностранному языку «Страна и люди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ть учебный план школы в соответствии с приказом  министерства образования Оренбургской области от 19.07.2013г № 01-21/1061 «Об утверждении регионального базисного учебного плана и примерных учебных планов для общеобразовательных учреждений Оренбург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Т.И. директор школы, Гемберова Н.Н. заместитель директора по УВ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5:00Z</dcterms:created>
  <dc:creator>Учитель</dc:creator>
  <dc:description/>
  <cp:keywords/>
  <dc:language>en-US</dc:language>
  <cp:lastModifiedBy>Учитель</cp:lastModifiedBy>
  <cp:lastPrinted>2014-06-10T11:19:00Z</cp:lastPrinted>
  <dcterms:modified xsi:type="dcterms:W3CDTF">2014-06-10T05:22:00Z</dcterms:modified>
  <cp:revision>5</cp:revision>
  <dc:subject/>
  <dc:title>Приказ № 70 от 22</dc:title>
</cp:coreProperties>
</file>