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2065</wp:posOffset>
            </wp:positionV>
            <wp:extent cx="7339330" cy="1047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процесса дистанционного обучения в школ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 Дистанционное обучение в школе организуется для учащихся, временно отсутствующих по причине болезни, выезда на спортивные соревнования, сборы, при объявлении карантина, отмены занятий из-за погодных условий и т.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истанционное обучение может быть организовано учителями-предметниками при выезде на курсовую подготовку, длительную командировку и т.п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лучить образовательную услугу в дистанционной форме можно на основании заявления родителей (лиц, их заменяющих) несовершеннолетнего лица  и личного заявления учащегося 10-11 класса с указанием причин, сроков обучения, перечня предмет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5. По школе издается приказ директора школы, в котором прописываются все условия оказания дистанционных услу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6. Обучающиеся в дистанционной форме имеют все права и несут все обязанности, предусмотренные законом Российской Федерации «Об образовании» и Уставом школы, наравне с учащимися других форм обучени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Образовательное учреждени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ыявляет потребности обучающихся 5-11 классов в дистанционном обучении или   углублении,  расширении  знаний по отдельным предметам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Принимает педагогическим советом решение об использовании дистанционного    обучения для удовлетворения образовательных потребностей обучающихся в профильном обучении или  углублении, расширении знаний по отдельным предметам (закон РФ «Об образовании» ст. 32 п.2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Включает часы дистанционного обучения  в учебное расписание ОУ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Основанием для открытия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учебной нагрузки для педагог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коэффициента доплаты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Основанием  для зачисления на дистанционное обучение являю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заявление обучающегося (10-11 класс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родителей обучающегося (для учащихся 1 – 11 классов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контакта с тьютором или куратором. 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школы  в рамках предоставления обучающимся обучения в форм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истанционного образования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кола имеет прав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»  ст.32 п.2 п. 5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.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Msonospacing0">
    <w:name w:val="msonospacing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2:00Z</dcterms:created>
  <dc:creator>Admin</dc:creator>
  <dc:description/>
  <cp:keywords/>
  <dc:language>en-US</dc:language>
  <cp:lastModifiedBy>Наталья</cp:lastModifiedBy>
  <cp:lastPrinted>2014-10-24T07:32:00Z</cp:lastPrinted>
  <dcterms:modified xsi:type="dcterms:W3CDTF">2014-11-04T16:41:00Z</dcterms:modified>
  <cp:revision>31</cp:revision>
  <dc:subject/>
  <dc:title>I</dc:title>
</cp:coreProperties>
</file>