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52"/>
        </w:rPr>
        <w:t xml:space="preserve">                        </w:t>
      </w:r>
      <w:r>
        <w:rPr>
          <w:sz w:val="40"/>
          <w:szCs w:val="40"/>
        </w:rPr>
        <w:t>1.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-4 кл.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-9кл.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0-11кл.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читателей: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: 5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онд:3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ов:2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: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работы: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-4кл.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-9кл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-11кл.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оциально незащищенных учащихся -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нализ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работы библиотеки</w:t>
      </w:r>
    </w:p>
    <w:p>
      <w:pPr>
        <w:pStyle w:val="Normal"/>
        <w:jc w:val="center"/>
        <w:rPr/>
      </w:pPr>
      <w:r>
        <w:rPr>
          <w:sz w:val="32"/>
          <w:szCs w:val="32"/>
        </w:rPr>
        <w:t>за 2014-2015 уч.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боты является гармоничное развитие личности учащегося с учётом его возраста, интеллекта и интересов, а так же выявление и раскрытие природных способностей каждого ученика, воспитание творческой личности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в библиотеке создан актив библиотеки, куда входят учащиеся 1-11классов, который осуществляет не только за учебной литературой, но осмотр и выявляет читательские интересы учащихся, принимает участие в библиографических уроках, доносят информацию о библиотечных делах в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иотеке большое место отводится традиционным мероприятиям, таки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библиотеку учащихся 1-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е уроки в началь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я книги, проводимая в м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«Страна Читал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учебном году были проведены библиографические уроки в 8,4,3,6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книг - «Осенние мотив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оя малая Родина- Герасим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0 лет со дня рождения П.П. 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чить детей -великое бла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тот праздник со слезами на глаз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рте прошла «Неделя книги» или праздник «Страна Читалия», где проводились конкурсы и путешествия по страницам книг, встреча с героями книг, увлекательные игры,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проводилось мероприятие «Мы за здоровый образ жизни»; Осенни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лавная задача работы библиотеки</w:t>
      </w:r>
      <w:r>
        <w:rPr>
          <w:sz w:val="28"/>
          <w:szCs w:val="28"/>
        </w:rPr>
        <w:t xml:space="preserve">: научить детей рациональным приемам работы с книгой, поиску, анализу материала, привить учения и навыки информационного обеспечения учебной деятельности. Научиться быстро, реагировать на изменения, критически мыслить, искать и перерабатывать необходимую информацию. В течение 2014 – 2015 учебного года, в соответствии с планом работы уделялось внимание к проведению уроков с элементами библиотечно-информационной грамотности. </w:t>
      </w:r>
      <w:r>
        <w:rPr>
          <w:rStyle w:val="StrongEmphasis"/>
          <w:sz w:val="28"/>
          <w:szCs w:val="28"/>
        </w:rPr>
        <w:t xml:space="preserve">Проведено 8 библиотечных уроков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«Первое посещение библиотеки» 1-2 класс. Экскурсия по библиотеке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«Правила и умения обращаться с книгой. Формирование у детей бережного обращения с книгой» 3-5 класс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«Информация вокруг нас» 6-7  класс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«Книга, как предмет искусства 8 класс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«Справочная литература. Типы справочной литературы 9 класс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6.«Моя первая книжка. Путешествие по русским народным сказкам». 1-2 класс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Словари» 9 класс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8. «Возникновение письменности» 4 класс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проведение  библиотечных уроков увеличилось на 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 развивала и поддерживала в детях привычку и радость чтения и учения, а также потребность пользоваться библиотекой через Беседы у книжной полки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«Учитель – профессия вечная». 5-7 класс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бзор новой литературы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«Он оборвал на взлете голос свой… » к 200-летию со дня рождения М. Ю. Лермонтова. 10 -11 классы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 150-летию со дня рождения А. П. Чехова «Жил на свете обыкновенный доктор» 9- 11 класс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«Великий сказочник» к 120 – летию со дня рождения Х. К. Андерсен 2-4 классы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количество книжных выставок увеличилось на 2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кущем году большое внимание уделялось массовым мероприятиям, на которых осуществлялось живое общение с ребятами.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дбор литературы на конкурс стихов об осени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бор стихов на Новый год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бор стихов ко дню 70-летия Победы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Реклама библиотеки:</w:t>
      </w:r>
      <w:r>
        <w:rPr>
          <w:sz w:val="28"/>
          <w:szCs w:val="28"/>
        </w:rPr>
        <w:t xml:space="preserve"> О проведении мероприятий оповещалось через объявления и тематические выставки – велась наглядная реклама и устная – через классных руководителей и воспитателей. Библиотека продолжала работу по оформлению копилки методических разработок проводимых мероприятий и уроков.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Профессиональное развитие</w:t>
      </w:r>
      <w:r>
        <w:rPr>
          <w:sz w:val="28"/>
          <w:szCs w:val="28"/>
        </w:rPr>
        <w:t xml:space="preserve"> осуществлялось через самообразование; использовался опыт других библиотекарей, совершенствовались традиционные библиотечные технолог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быстрого и полного удовлетворения запросов читателей в 2014-2015 учебном году продолжалась работа по составлению картотек учебной литературы. Поступившая литература своевременно учтена и обработана. Документация ведется в соответствии с номенклатурой дел школьной библиотеки. Комплектование необходимыми учебниками проходило своевременно и по плану, оформлен заказ на учебники на 2015-2016 учебный год. График работы библиотеки соответствовал расписанию работы школ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лан работы школы на 2014-2015 учебный год реализован полностью. 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работы школьной библиотеки на следующий год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Пополнять фонд новой художественной и детской литературой, раз в год проводить акцию «Подари книгу школе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 Продолжить работу над повышением качества и доступности информации, качеством обслуживания пользователе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Обучать читателей пользоваться книгой и другими носителями информации, поиску, отбору и умению оценивать информ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оя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 с библиотечным фондом (состояние картотеки учебников, запись и оформление вновь поступившей лите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дивидуальная работа с чи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ие библиотечных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дение ежемесячных санитарных дней (четвер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ивлечение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скурсия  для читателей 1 класса: проведение викторин, бесед, проведение недели дет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 –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информации, новинки 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книжные.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Организация книжных фондов и каталогов 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 Работа с книжным фондом и фондом учебников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составить заказ на учебники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списание литературы, пришедшей в негодность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. Организация С.Б.А. библиотеки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координация, план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участие в семинарах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я 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библиотеками района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участие в семинарах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взаимопосещения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Повышение профессиональной  квалификации                 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щение курсов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35"/>
        </w:tabs>
        <w:ind w:left="103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9:00Z</dcterms:created>
  <dc:creator>людок</dc:creator>
  <dc:description/>
  <cp:keywords/>
  <dc:language>en-US</dc:language>
  <cp:lastModifiedBy>администратор_</cp:lastModifiedBy>
  <cp:lastPrinted>2015-10-01T21:46:00Z</cp:lastPrinted>
  <dcterms:modified xsi:type="dcterms:W3CDTF">2015-10-01T16:48:00Z</dcterms:modified>
  <cp:revision>6</cp:revision>
  <dc:subject/>
  <dc:title/>
</cp:coreProperties>
</file>