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по  самообразованию 2017-2018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95"/>
        <w:gridCol w:w="4978"/>
        <w:gridCol w:w="1687"/>
        <w:gridCol w:w="112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О учител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вание те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 уро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икова Т.И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логического мышления на уроках  матема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мберова  Н.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сихолого- педагогическое сопровождение образовательного процесса в рамках ФГ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.12.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нина В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творческих способностей уча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мберг М.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ы смыслового чтения и работы с тестовой информацией на уроке географ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.12.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жкина З.Ф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ноуровневый подход в обучении хим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12.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жкин Д.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личности в процессе туристко- краеведческой 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11.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оклокова О.В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ффективные методы и виды работы по улучшению чтения и грамотности пись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.12.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енева Н.П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ГОС через призму проектной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.12.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йчева А.П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творческого потенциала учеников на уроках математики и внеурочной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глова Е.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учение учащихся  решению математических текстовых зада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шелев А.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дагогического мастерст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.12.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хобаба Н.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навыков использования учащимися ИКТ на уроках русского языка и литературы как путь к личностному рос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.12.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а Г.В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тимальные методы и приемы при объяснении нового материала на уроках матема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арова Г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ые формы организации жизни детского коллекти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болев Г В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творческого потенциала на уроках матема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ушкина Е.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тимизация процесса овладения иностранным языком через развивающее обу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абина Э.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орфографической зорк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ухина Е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преподавания предм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8:00Z</dcterms:created>
  <dc:creator>иван9</dc:creator>
  <dc:description/>
  <cp:keywords/>
  <dc:language>en-US</dc:language>
  <cp:lastModifiedBy>администратор_</cp:lastModifiedBy>
  <cp:lastPrinted>2018-01-05T16:04:00Z</cp:lastPrinted>
  <dcterms:modified xsi:type="dcterms:W3CDTF">2018-02-26T13:06:00Z</dcterms:modified>
  <cp:revision>47</cp:revision>
  <dc:subject/>
  <dc:title>Темы по  самообразованию2009-2010уч</dc:title>
</cp:coreProperties>
</file>