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5130"/>
      </w:tblGrid>
      <w:tr>
        <w:trPr>
          <w:trHeight w:val="3974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«Отдел образования муниципального образования «Новосерги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 № 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73"/>
              <w:gridCol w:w="573"/>
            </w:tblGrid>
            <w:tr>
              <w:trPr>
                <w:trHeight w:val="102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О недопущении нарушений санитарно-эпидемиологического режима в образовательных организациях Новосергиевского района в 2018-2019 учебном году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21"/>
        <w:shd w:fill="auto" w:val="clear"/>
        <w:spacing w:lineRule="exact" w:line="240" w:before="0" w:after="246"/>
        <w:ind w:hanging="0"/>
        <w:rPr>
          <w:rFonts w:eastAsia="Georgia"/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В соответствии </w:t>
      </w:r>
      <w:r>
        <w:rPr>
          <w:rStyle w:val="2Georgia7pt"/>
          <w:rFonts w:cs="Times New Roman"/>
          <w:color w:val="000000"/>
          <w:sz w:val="26"/>
          <w:szCs w:val="26"/>
        </w:rPr>
        <w:t xml:space="preserve">  приказом МООО от    04.02.2019г № 01-21/248 «</w:t>
      </w:r>
      <w:r>
        <w:rPr>
          <w:sz w:val="26"/>
          <w:szCs w:val="26"/>
        </w:rPr>
        <w:t>О недопущении нарушений санитарно-эпидемиологического режима в образовательных организациях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316" w:leader="none"/>
        </w:tabs>
        <w:spacing w:lineRule="exact" w:line="310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уровне муниципального образования общественный совет с привлечением родителей (законных представителей) для осуществления контроля за организацией питания и здоровьесбережения обучающихся и воспитанников образовательных организаций, в составе:</w:t>
      </w:r>
    </w:p>
    <w:p>
      <w:pPr>
        <w:pStyle w:val="22"/>
        <w:shd w:fill="auto" w:val="clear"/>
        <w:tabs>
          <w:tab w:val="clear" w:pos="709"/>
          <w:tab w:val="left" w:pos="1316" w:leader="none"/>
        </w:tabs>
        <w:spacing w:lineRule="exact" w:line="31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тародубцева Н.В., начальник РОО</w:t>
      </w:r>
    </w:p>
    <w:p>
      <w:pPr>
        <w:pStyle w:val="22"/>
        <w:shd w:fill="auto" w:val="clear"/>
        <w:tabs>
          <w:tab w:val="clear" w:pos="709"/>
          <w:tab w:val="left" w:pos="1316" w:leader="none"/>
        </w:tabs>
        <w:spacing w:lineRule="exact" w:line="310" w:before="0" w:after="0"/>
        <w:ind w:right="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Прохорова Е.Ю.,  главный специалист-эксперт Юго-Западного территориального отдела Управления Роспотребнадзора по Оренбургской области </w:t>
      </w:r>
      <w:r>
        <w:rPr>
          <w:i/>
          <w:sz w:val="24"/>
          <w:szCs w:val="24"/>
        </w:rPr>
        <w:t xml:space="preserve"> (по согласованию)</w:t>
      </w:r>
    </w:p>
    <w:p>
      <w:pPr>
        <w:pStyle w:val="22"/>
        <w:shd w:fill="auto" w:val="clear"/>
        <w:tabs>
          <w:tab w:val="clear" w:pos="709"/>
          <w:tab w:val="left" w:pos="1316" w:leader="none"/>
        </w:tabs>
        <w:spacing w:lineRule="exact" w:line="31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Лысенкова Л.М., ответственный за школьное питание в ОО района</w:t>
      </w:r>
    </w:p>
    <w:p>
      <w:pPr>
        <w:pStyle w:val="22"/>
        <w:shd w:fill="auto" w:val="clear"/>
        <w:tabs>
          <w:tab w:val="clear" w:pos="709"/>
          <w:tab w:val="left" w:pos="1316" w:leader="none"/>
        </w:tabs>
        <w:spacing w:lineRule="exact" w:line="310" w:before="0" w:after="0"/>
        <w:ind w:right="20" w:hanging="0"/>
        <w:jc w:val="both"/>
        <w:rPr/>
      </w:pPr>
      <w:r>
        <w:rPr>
          <w:sz w:val="24"/>
          <w:szCs w:val="24"/>
        </w:rPr>
        <w:t>-Рогожкина Н.В.- ответственный за питание в ДОУ</w:t>
      </w:r>
    </w:p>
    <w:p>
      <w:pPr>
        <w:pStyle w:val="22"/>
        <w:shd w:fill="auto" w:val="clear"/>
        <w:tabs>
          <w:tab w:val="clear" w:pos="709"/>
          <w:tab w:val="left" w:pos="1316" w:leader="none"/>
        </w:tabs>
        <w:spacing w:lineRule="exact" w:line="31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зырь Н.В.-председатель районного совета профсоюза работников  народного  образования </w:t>
      </w:r>
      <w:r>
        <w:rPr>
          <w:i/>
          <w:sz w:val="24"/>
          <w:szCs w:val="24"/>
        </w:rPr>
        <w:t>(по согласованию)</w:t>
      </w:r>
    </w:p>
    <w:p>
      <w:pPr>
        <w:pStyle w:val="22"/>
        <w:shd w:fill="auto" w:val="clear"/>
        <w:tabs>
          <w:tab w:val="clear" w:pos="709"/>
          <w:tab w:val="left" w:pos="1316" w:leader="none"/>
        </w:tabs>
        <w:spacing w:lineRule="exact" w:line="31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Кузьмина Н.Э.-ответственный за всеобуч и здоровьесбережение в ОО района</w:t>
      </w:r>
    </w:p>
    <w:p>
      <w:pPr>
        <w:pStyle w:val="22"/>
        <w:shd w:fill="auto" w:val="clear"/>
        <w:tabs>
          <w:tab w:val="clear" w:pos="709"/>
          <w:tab w:val="left" w:pos="1316" w:leader="none"/>
        </w:tabs>
        <w:spacing w:lineRule="exact" w:line="31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ловьёва В.А.- ответственный за питание в МОБУ «Новосергиевская   СОШ №3 им. генерала А.И. Елагина»</w:t>
      </w:r>
    </w:p>
    <w:p>
      <w:pPr>
        <w:pStyle w:val="22"/>
        <w:shd w:fill="auto" w:val="clear"/>
        <w:tabs>
          <w:tab w:val="clear" w:pos="709"/>
          <w:tab w:val="left" w:pos="1316" w:leader="none"/>
        </w:tabs>
        <w:spacing w:lineRule="exact" w:line="31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Рябых Е.Н.- член родительского комитета МОБУ «Новосергиевская СОШ№4»</w:t>
      </w:r>
    </w:p>
    <w:p>
      <w:pPr>
        <w:pStyle w:val="22"/>
        <w:shd w:fill="auto" w:val="clear"/>
        <w:tabs>
          <w:tab w:val="clear" w:pos="709"/>
          <w:tab w:val="left" w:pos="1316" w:leader="none"/>
        </w:tabs>
        <w:spacing w:lineRule="exact" w:line="31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Брунер Г.В.- член родительского комитета МОБУ «Землянская ООШ»</w:t>
      </w:r>
    </w:p>
    <w:p>
      <w:pPr>
        <w:pStyle w:val="22"/>
        <w:shd w:fill="auto" w:val="clear"/>
        <w:tabs>
          <w:tab w:val="clear" w:pos="709"/>
          <w:tab w:val="left" w:pos="1058" w:leader="none"/>
        </w:tabs>
        <w:spacing w:lineRule="exact" w:line="288" w:before="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роверки общеобразовательных организаций по вопросу соблюдения требований санитарных правил и нормативов к организации питания обучающихся (ОО выборочно)</w:t>
      </w:r>
    </w:p>
    <w:p>
      <w:pPr>
        <w:pStyle w:val="22"/>
        <w:shd w:fill="auto" w:val="clear"/>
        <w:tabs>
          <w:tab w:val="clear" w:pos="709"/>
          <w:tab w:val="left" w:pos="1058" w:leader="none"/>
        </w:tabs>
        <w:spacing w:lineRule="exact" w:line="288" w:before="0" w:after="0"/>
        <w:ind w:right="100" w:hanging="0"/>
        <w:jc w:val="right"/>
        <w:rPr/>
      </w:pPr>
      <w:r>
        <w:rPr>
          <w:sz w:val="24"/>
          <w:szCs w:val="24"/>
        </w:rPr>
        <w:t>Л.М.Лысенкова, Н.В.Рогожкина, до 25.03.2019г</w:t>
      </w:r>
    </w:p>
    <w:p>
      <w:pPr>
        <w:pStyle w:val="22"/>
        <w:shd w:fill="auto" w:val="clear"/>
        <w:tabs>
          <w:tab w:val="clear" w:pos="709"/>
          <w:tab w:val="left" w:pos="1058" w:leader="none"/>
        </w:tabs>
        <w:spacing w:lineRule="exact" w:line="288" w:before="0" w:after="0"/>
        <w:ind w:right="100" w:hanging="0"/>
        <w:jc w:val="both"/>
        <w:rPr/>
      </w:pPr>
      <w:r>
        <w:rPr>
          <w:sz w:val="24"/>
          <w:szCs w:val="24"/>
        </w:rPr>
        <w:t>3. Провести собеседования с руководителями общеобразовательных организаций, ответственными за питание в ОО района  на знание санитарно-эпидемиологических требований к организации питания обучающихся в ОО Новосергиевского района</w:t>
      </w:r>
    </w:p>
    <w:p>
      <w:pPr>
        <w:pStyle w:val="22"/>
        <w:shd w:fill="auto" w:val="clear"/>
        <w:tabs>
          <w:tab w:val="clear" w:pos="709"/>
          <w:tab w:val="left" w:pos="1058" w:leader="none"/>
        </w:tabs>
        <w:spacing w:lineRule="exact" w:line="288" w:before="0" w:after="0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Л.М.Лысенкова, Н.В.Рогожкина, до 25.03.2019г.</w:t>
      </w:r>
    </w:p>
    <w:p>
      <w:pPr>
        <w:pStyle w:val="22"/>
        <w:shd w:fill="auto" w:val="clear"/>
        <w:tabs>
          <w:tab w:val="clear" w:pos="709"/>
          <w:tab w:val="left" w:pos="1304" w:leader="none"/>
        </w:tabs>
        <w:spacing w:lineRule="exact" w:line="288" w:before="0" w:after="0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>4. Провести совещания с участием представителей территориальных отделов Управления Роспотребнадзора по Оренбургской области, органов здравоохранения (по согласованию);</w:t>
      </w:r>
    </w:p>
    <w:p>
      <w:pPr>
        <w:pStyle w:val="22"/>
        <w:shd w:fill="auto" w:val="clear"/>
        <w:spacing w:before="0" w:after="0"/>
        <w:ind w:right="100" w:hanging="0"/>
        <w:jc w:val="right"/>
        <w:rPr>
          <w:sz w:val="26"/>
          <w:szCs w:val="26"/>
        </w:rPr>
      </w:pPr>
      <w:r>
        <w:rPr>
          <w:sz w:val="24"/>
          <w:szCs w:val="24"/>
        </w:rPr>
        <w:t>Л.М.Лысенкова, Н.В.Рогожкина</w:t>
      </w:r>
      <w:r>
        <w:rPr>
          <w:sz w:val="26"/>
          <w:szCs w:val="26"/>
        </w:rPr>
        <w:t xml:space="preserve"> до 4 марта 2019 года.</w:t>
      </w:r>
    </w:p>
    <w:p>
      <w:pPr>
        <w:pStyle w:val="22"/>
        <w:shd w:fill="auto" w:val="clear"/>
        <w:spacing w:before="0" w:after="0"/>
        <w:ind w:right="1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before="0" w:after="0"/>
        <w:ind w:right="1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Руководителям общеобразовательных организаций</w:t>
      </w:r>
    </w:p>
    <w:p>
      <w:pPr>
        <w:pStyle w:val="22"/>
        <w:shd w:fill="auto" w:val="clear"/>
        <w:spacing w:before="0" w:after="0"/>
        <w:ind w:right="100" w:hanging="0"/>
        <w:rPr/>
      </w:pPr>
      <w:r>
        <w:rPr>
          <w:sz w:val="26"/>
          <w:szCs w:val="26"/>
        </w:rPr>
        <w:t>5.1. Утвердить на уровне ОО общественный совет с привлечением родителей (законных представителей) для осуществления контроля за организацией питания и здоровьесбережения обучающихся и воспитанников   ОО.</w:t>
      </w:r>
    </w:p>
    <w:p>
      <w:pPr>
        <w:pStyle w:val="22"/>
        <w:shd w:fill="auto" w:val="clear"/>
        <w:spacing w:before="0" w:after="0"/>
        <w:ind w:right="100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иказ об утверждении направить Л.М.Лысенковой (школы), Н.В.Рогожкиной (ДОУ) до 15.02.2019г.)</w:t>
      </w:r>
    </w:p>
    <w:p>
      <w:pPr>
        <w:pStyle w:val="22"/>
        <w:shd w:fill="auto" w:val="clear"/>
        <w:spacing w:before="0" w:after="0"/>
        <w:ind w:right="100" w:hanging="0"/>
        <w:rPr>
          <w:sz w:val="26"/>
          <w:szCs w:val="26"/>
        </w:rPr>
      </w:pPr>
      <w:r>
        <w:rPr>
          <w:sz w:val="26"/>
          <w:szCs w:val="26"/>
        </w:rPr>
        <w:t>5.2.Организовать  и провести внеплановую проверку организации питания ОО, согласно памятке (см.приложение№1)</w:t>
      </w:r>
    </w:p>
    <w:p>
      <w:pPr>
        <w:pStyle w:val="22"/>
        <w:shd w:fill="auto" w:val="clear"/>
        <w:spacing w:before="0" w:after="0"/>
        <w:ind w:right="100" w:hanging="0"/>
        <w:jc w:val="right"/>
        <w:rPr/>
      </w:pPr>
      <w:r>
        <w:rPr>
          <w:sz w:val="26"/>
          <w:szCs w:val="26"/>
        </w:rPr>
        <w:t>(справку об итогах проверки направить Л.М.Лысенковой(школы),  Н.В.Рогожкиной (ДОУ)до 10.03.2019г.)</w:t>
      </w:r>
    </w:p>
    <w:p>
      <w:pPr>
        <w:pStyle w:val="22"/>
        <w:shd w:fill="auto" w:val="clear"/>
        <w:spacing w:before="0" w:after="0"/>
        <w:ind w:right="100" w:hanging="0"/>
        <w:rPr/>
      </w:pPr>
      <w:r>
        <w:rPr>
          <w:sz w:val="26"/>
          <w:szCs w:val="26"/>
        </w:rPr>
        <w:t>5.3.Осуществлять мониторинг качества оказания услуг по организации школьного питания, в том числе удовлетворенности участников образовательных отношений ассортиментом, качеством готовых блюд и кулинарных изделий, вырабатываемых на пищеблоках.</w:t>
      </w:r>
    </w:p>
    <w:p>
      <w:pPr>
        <w:pStyle w:val="22"/>
        <w:shd w:fill="auto" w:val="clear"/>
        <w:spacing w:lineRule="exact" w:line="270" w:before="0" w:after="0"/>
        <w:ind w:right="100" w:hanging="0"/>
        <w:jc w:val="right"/>
        <w:rPr>
          <w:color w:val="C00000"/>
          <w:sz w:val="26"/>
          <w:szCs w:val="26"/>
        </w:rPr>
      </w:pPr>
      <w:r>
        <w:rPr>
          <w:sz w:val="26"/>
          <w:szCs w:val="26"/>
        </w:rPr>
        <w:t>Л.М.Лысенковой (школы),  Н.В.Рогожкиной (ДОУ)-отчёт:ежемесячно, в течение учебного года.</w:t>
      </w:r>
    </w:p>
    <w:p>
      <w:pPr>
        <w:pStyle w:val="22"/>
        <w:shd w:fill="auto" w:val="clear"/>
        <w:spacing w:lineRule="exact" w:line="270" w:before="0" w:after="0"/>
        <w:ind w:right="100" w:hanging="0"/>
        <w:rPr/>
      </w:pPr>
      <w:r>
        <w:rPr>
          <w:sz w:val="26"/>
          <w:szCs w:val="26"/>
        </w:rPr>
        <w:t>5.4.Указать на:</w:t>
      </w:r>
    </w:p>
    <w:p>
      <w:pPr>
        <w:pStyle w:val="22"/>
        <w:shd w:fill="auto" w:val="clear"/>
        <w:spacing w:before="0" w:after="0"/>
        <w:ind w:right="100" w:hanging="0"/>
        <w:jc w:val="both"/>
        <w:rPr/>
      </w:pPr>
      <w:r>
        <w:rPr>
          <w:sz w:val="26"/>
          <w:szCs w:val="26"/>
        </w:rPr>
        <w:t>-создание условий для обеспечения обучающихся общеобразовательных организаций области качественным, полноценным питанием;</w:t>
      </w:r>
    </w:p>
    <w:p>
      <w:pPr>
        <w:pStyle w:val="22"/>
        <w:shd w:fill="auto" w:val="clear"/>
        <w:tabs>
          <w:tab w:val="clear" w:pos="709"/>
          <w:tab w:val="left" w:pos="1304" w:leader="none"/>
        </w:tabs>
        <w:spacing w:lineRule="exact" w:line="288" w:before="0" w:after="0"/>
        <w:ind w:right="100" w:hanging="0"/>
        <w:jc w:val="both"/>
        <w:rPr/>
      </w:pPr>
      <w:r>
        <w:rPr>
          <w:sz w:val="26"/>
          <w:szCs w:val="26"/>
        </w:rPr>
        <w:t>-усиление персонального контроля за организацией питания обучающихся, реализацией образовательной программы «Разговор о правильном питании»;</w:t>
      </w:r>
    </w:p>
    <w:p>
      <w:pPr>
        <w:pStyle w:val="22"/>
        <w:shd w:fill="auto" w:val="clear"/>
        <w:tabs>
          <w:tab w:val="clear" w:pos="709"/>
          <w:tab w:val="left" w:pos="1304" w:leader="none"/>
        </w:tabs>
        <w:spacing w:lineRule="exact" w:line="302" w:before="0" w:after="0"/>
        <w:ind w:right="100" w:hanging="0"/>
        <w:jc w:val="both"/>
        <w:rPr/>
      </w:pPr>
      <w:r>
        <w:rPr>
          <w:sz w:val="26"/>
          <w:szCs w:val="26"/>
        </w:rPr>
        <w:t>-недопущение посещения школьных пищеблоков сотрудниками контролирующих органов без специальной санитарной одежды.</w:t>
      </w:r>
    </w:p>
    <w:p>
      <w:pPr>
        <w:pStyle w:val="22"/>
        <w:shd w:fill="auto" w:val="clear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22"/>
        <w:shd w:fill="auto" w:val="clear"/>
        <w:tabs>
          <w:tab w:val="clear" w:pos="709"/>
          <w:tab w:val="left" w:pos="1001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>6.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C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чальник РОО                                                                 Н.В. Стародубцева</w:t>
      </w:r>
    </w:p>
    <w:p>
      <w:pPr>
        <w:pStyle w:val="22"/>
        <w:shd w:fill="auto" w:val="clear"/>
        <w:tabs>
          <w:tab w:val="clear" w:pos="709"/>
          <w:tab w:val="left" w:pos="100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color w:val="C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C00000"/>
          <w:spacing w:val="3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амятка по проверке состояния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3"/>
          <w:sz w:val="26"/>
          <w:szCs w:val="26"/>
          <w:u w:val="single"/>
        </w:rPr>
        <w:t>по вопросам д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  <w:u w:val="single"/>
        </w:rPr>
        <w:t>еятельности ОО по организации питания и формированию культуры  здорового питания обучающихся в ОО Новосергиеского района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Документация по организации питани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личие документов по организации питани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годовой план работы школы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приказы: об организации питания школьников с указанием ответственного лица и о создании школьной комиссии; бракеражной комисси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методические рекомендации по организации питания школьников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змещены ли нормативные документы по организации питания на сайте О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 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График работы школьной комиссии: наличие актов, протоколов, график дежурства администрации школы в столовой и др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ежим питания школьников (график, продолжительность питания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личие ежемесячных отчетов по организации горячего, буфетного питан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едется ли мониторинг по охвату детей горячим и буфетным питанием?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 w:bidi="ar-SA"/>
        </w:rPr>
        <w:t>Организация двухразового пита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(стоимость, количество обучающихся, % охвата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Количество и категории детей, получающих бесплатное питание с указанием каких средств (бюджетных, внебюджетных) и  в сравнении с прошлым годом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роцент охвата школьников горячим и буфетным  питанием, в том числе процент охвата бесплатным горячим  питанием?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роцент охвата учащихся начальных классов горячим питанием, в том числе процент охвата бесплатным горячим питанием?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ассматривался ли вопрос организации питания на заседании педсовета, родительском собрании, совещании при директоре и т.д.? Протоколы заседа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Имеется ли “Паспорт школьного пищеблока”?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Какая работа проводится в школе по пропаганде здорового питания?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ведения о квалификации поваров школ (кол-во квал. поваров, наличие технолога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вышение квалификации администрации и работников пищеблока школы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Книга жалоб и предложений родителей. Эффективность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едется ли медсестрой школы мониторинг состояния здоровья обучающихся школы?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Укрепление материально-технической базы и капитальный ремонт школьной столовой (когда производился ремонт, планируется ли переоснащение столовой)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рганизация работы школьной столовой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меется ли в школе столовая (кол-во посадочных мест), буфет? Если нет, то где осуществляется питание обучающихся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  <w:lang w:eastAsia="ru-RU" w:bidi="ar-SA"/>
        </w:rPr>
        <w:t>Наличие  документаци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Наличие напечатанного и утв. директором ежедневного меню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Анализ меню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(наличие ежедневного меню, 10-12-дневного меню,  утвержденного директором, з</w:t>
      </w:r>
      <w:r>
        <w:rPr>
          <w:rFonts w:cs="Times New Roman" w:ascii="Times New Roman" w:hAnsi="Times New Roman"/>
          <w:sz w:val="26"/>
          <w:szCs w:val="26"/>
        </w:rPr>
        <w:t>аключение санитарно-эпидемиологической экспертизы№56ФБУЗ.10.01.-07.2018-0074н от 11.07.18г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, разнообразие блюд, выход продуктов, калорийность, картотека блюд с раскладкой продуктов питания)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е пищевые продукты, находящиеся на пищеблоке, должны быть в наличии сопроводительные документы, подтверждающие качество и безопасность производственного сырья и пищевых продукт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журнал здоровья персонала столовой (№, дата, Ф.И.О., должность, отметка об отсутствии заболеваний у работников, контроль за больничными листами, допуск к работе, санитарные книжки)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Журнал по проведению С-витаминизации блюд (№ п/п, дата, наименование витаминизированных блюд, норма на 1 ребенка, число витаминизированной порции, кол-во аскорбиновой кислоты в мг, введенной в общую массу блюда, ответ. лицо за витаминизацию)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личие бракеражных журналов сырой и готовой продукци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Бракеражный журнал готовой продукции (№, дата, наименование блюда по меню, соблюдение технологии приготовления пищи, витаминизация пищи в граммах, санитарное состояние пищи, разрешение медсестры)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Бракеражный журнал сырой продукции (№, дата, наименование продукта, отпуск  по меню, брутто, отходы, нетто,% отходов, роспись)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журнал подсчета килокалорий (наименование продукта, расход за 1 день, нетто, белки, углеводы, жиры, % отходов, роспись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Наличие контрольного блюд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Наличие и порядок хранения  ежедневных проб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Санитарное состояние школьной столовой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(наличие моющих средств, маркировка технологического оборудования и уборочного инвентаря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Оборудование пищеблок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(перечень). Анализ состояния, износа оборудования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Обеспеченность посудой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(сколько комплектов на 1 человека). Посуда должна быть фарфоровой, эмалированная или из нержавеющей стали. Запрещается использование алюминиевой посуды, применение пластмассовой посуды только после токсикологических исследований, по разрешению СЭС. Посуда  с отбитыми краями должна немедленно изыматься из употребления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Наличие спецодежды у персонал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(на 1 человека не менее 3-х комплектов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Виды буфетной продукци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Режим работы школьной столово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колько детей обслуживает столовая в день?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Эстетическое оформление школьной столовой (наличие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уголка здоровь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, режима работы, плакатов “Приятного аппетита” и т.д.  с учетом современных требований дизайна и школьной эргономики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Маркировк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разделочных ножей, досок: сырое мясо - СМ, С; овощи - “СО”; сырая рыба - СР, наличие специально маркированных столов, отдельно для  сырых  и вареных продуктов, для хлеб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брабатываются ли хлебные полки 1% раствором уксуса в целях   профилактики картофельной болезн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личие суточных проб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кладские помещения, соблюдение товарного соседств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остояние моечной (3-х гнездная ванна и инструкция по мытью посуды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облюдаются ли правила доставки пищевых продуктов в соответствующей таре на специально выделенном автотранспорте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Имеется ли диетический стол, диетсестра?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облюдение питьевого режима, обеспеченность экологически чистой питьевой водой (диспенсеры, кипяченная вода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Имеется ли канализационная сеть (централизованное, местное и др.)?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рганизовано ли специальное место для мытья?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FreeSans;MS Minch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" w:hAnsi="Open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Georgia7pt">
    <w:name w:val="Основной текст (2) + Georgia;7 pt"/>
    <w:basedOn w:val="2"/>
    <w:qFormat/>
    <w:rPr>
      <w:rFonts w:ascii="Georgia" w:hAnsi="Georgia" w:eastAsia="Georgia" w:cs="Georgia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81" w:before="240" w:after="240"/>
      <w:ind w:hanging="4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95" w:before="300" w:after="540"/>
      <w:ind w:hanging="420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0:00Z</dcterms:created>
  <dc:creator/>
  <dc:description/>
  <cp:keywords/>
  <dc:language>en-US</dc:language>
  <cp:lastModifiedBy>User</cp:lastModifiedBy>
  <cp:lastPrinted>2018-08-31T12:33:00Z</cp:lastPrinted>
  <dcterms:modified xsi:type="dcterms:W3CDTF">2019-02-11T10:53:00Z</dcterms:modified>
  <cp:revision>34</cp:revision>
  <dc:subject/>
  <dc:title/>
</cp:coreProperties>
</file>