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hanging="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йчева Анна Пет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6350</wp:posOffset>
                </wp:positionV>
                <wp:extent cx="1545590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767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165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9572" t="31481" r="29529" b="18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21.7pt;height:139.15pt;mso-wrap-distance-left:9.05pt;mso-wrap-distance-right:9.05pt;mso-wrap-distance-top:0pt;mso-wrap-distance-bottom:0pt;margin-top:-0.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36675" cy="165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9572" t="31481" r="29529" b="18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 математики МОБУ «Герасимовская СОШ»</w:t>
      </w:r>
    </w:p>
    <w:p>
      <w:pPr>
        <w:pStyle w:val="Normal"/>
        <w:ind w:left="2472" w:right="300" w:hanging="0"/>
        <w:jc w:val="both"/>
        <w:rPr/>
      </w:pPr>
      <w:r>
        <w:rPr>
          <w:b/>
          <w:bCs/>
          <w:i/>
          <w:iCs/>
        </w:rPr>
        <w:t>Образование:</w:t>
      </w:r>
      <w:r>
        <w:rPr/>
        <w:t xml:space="preserve"> высшее, окончила в 1979 году Оренбургский государственный педагогический институт физико-математический факультет по специальности учитель математики.</w:t>
      </w:r>
    </w:p>
    <w:p>
      <w:pPr>
        <w:pStyle w:val="Normal"/>
        <w:tabs>
          <w:tab w:val="clear" w:pos="708"/>
          <w:tab w:val="left" w:pos="3120" w:leader="none"/>
        </w:tabs>
        <w:ind w:left="2400" w:hanging="0"/>
        <w:rPr/>
      </w:pPr>
      <w:r>
        <w:rPr>
          <w:b/>
          <w:bCs/>
          <w:i/>
          <w:iCs/>
        </w:rPr>
        <w:t>Квалификационная категория</w:t>
      </w:r>
      <w:r>
        <w:rPr/>
        <w:t xml:space="preserve"> - первая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2400" w:hanging="0"/>
        <w:jc w:val="both"/>
        <w:outlineLvl w:val="0"/>
        <w:rPr>
          <w:b/>
          <w:b/>
          <w:bCs/>
        </w:rPr>
      </w:pPr>
      <w:r>
        <w:rPr>
          <w:b/>
          <w:bCs/>
          <w:i/>
          <w:iCs/>
        </w:rPr>
        <w:t>Методическая тема:</w:t>
      </w:r>
      <w:r>
        <w:rPr/>
        <w:t xml:space="preserve"> «Использование технологии критического мышления на уроках математики в условиях реализации ФГОС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2400" w:hanging="0"/>
        <w:jc w:val="both"/>
        <w:outlineLvl w:val="0"/>
        <w:rPr>
          <w:b/>
          <w:b/>
          <w:bCs/>
        </w:rPr>
      </w:pPr>
      <w:r>
        <w:rPr>
          <w:b/>
          <w:bCs/>
          <w:i/>
          <w:iCs/>
        </w:rPr>
        <w:t>Цель</w:t>
      </w:r>
      <w:r>
        <w:rPr>
          <w:bCs/>
          <w:i/>
          <w:iCs/>
        </w:rPr>
        <w:t>:</w:t>
      </w:r>
      <w:r>
        <w:rPr/>
        <w:t xml:space="preserve"> внедрение технологий критического мышления в учебный процесс, повышение качества учебного процесса</w:t>
      </w:r>
    </w:p>
    <w:p>
      <w:pPr>
        <w:pStyle w:val="Normal"/>
        <w:ind w:left="2400" w:hanging="0"/>
        <w:jc w:val="both"/>
        <w:rPr/>
      </w:pPr>
      <w:r>
        <w:rPr>
          <w:b/>
          <w:bCs/>
          <w:i/>
          <w:iCs/>
        </w:rPr>
        <w:t>Задачи</w:t>
      </w:r>
      <w:r>
        <w:rPr>
          <w:i/>
          <w:iCs/>
        </w:rPr>
        <w:t xml:space="preserve">: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-2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отенциал учащихся, создавать необходимые условия для активизации познавательной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hanging="240"/>
        <w:jc w:val="both"/>
        <w:rPr>
          <w:sz w:val="24"/>
          <w:szCs w:val="24"/>
        </w:rPr>
      </w:pPr>
      <w:r>
        <w:rPr>
          <w:sz w:val="24"/>
          <w:szCs w:val="24"/>
        </w:rPr>
        <w:t>Повысить качество обучения на основе внедрения технологии критического мышления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hanging="240"/>
        <w:jc w:val="both"/>
        <w:rPr>
          <w:sz w:val="24"/>
          <w:szCs w:val="24"/>
        </w:rPr>
      </w:pPr>
      <w:r>
        <w:rPr>
          <w:sz w:val="24"/>
          <w:szCs w:val="24"/>
        </w:rPr>
        <w:t>Фиксировать уровень овладения технологией критического мышления на каждом этапе школьного обучения.</w:t>
      </w:r>
    </w:p>
    <w:p>
      <w:pPr>
        <w:pStyle w:val="Normal"/>
        <w:spacing w:lineRule="auto" w:line="360"/>
        <w:ind w:left="-240" w:hanging="0"/>
        <w:rPr/>
      </w:pPr>
      <w:r>
        <w:rPr/>
        <w:t xml:space="preserve">      </w:t>
      </w:r>
      <w:r>
        <w:rPr/>
        <w:t>Еще Сократ говорил о том, что «научить человека играть на флейте можно лишь, если он сам будет на ней играть». Социальный закон сегодня таков, что в школе от нас ждут выпускника, играющего на флейте.</w:t>
        <w:br/>
        <w:t>Как учитель я ставлю перед собой цель: помочь каждому ребенку реализовать свои способности, стать успешным в жизни. Учитель – это не работа, это ОБРАЗ ЖИЗНИ. Поэтому, живу - как работаю, работаю – как живу, – по одним принципам:</w:t>
        <w:br/>
        <w:t xml:space="preserve">- Учитель математики это, конечно, очень ответственно. Но, что может быть интереснее, чем зажигать в глазах детей искорки любопытства, заинтересованности. </w:t>
      </w:r>
    </w:p>
    <w:p>
      <w:pPr>
        <w:pStyle w:val="Normal"/>
        <w:spacing w:lineRule="auto" w:line="360"/>
        <w:ind w:left="-240" w:hanging="0"/>
        <w:rPr/>
      </w:pPr>
      <w:r>
        <w:rPr/>
        <w:t>И для меня – награда слышать от одиннадцатиклассников на уроке восклицание: «Какое красивое решение!», «У меня такой красивый ответ!». Значит не только точность, лаконичность и логичность они увидели в математике, они смогли почувствовать ритм, размер, мелодию, услышали музыку математики.</w:t>
        <w:br/>
        <w:t>- Свои отношения с детьми я стараюсь выстраивать на уважении, честности, искренности, доброжелательности, и дети отвечают мне взаимностью. Мы друг другу доверяем и можем друг на друга положиться в трудную минуту.</w:t>
        <w:br/>
        <w:t>- Одним из ключевых принципов в своей жизни и работе считаю постоянный поиск. Стараюсь совершать открытия вместе с детьми на каждом уроке. Заинтересовать ребенка может лишь учитель, которому самому интересно учиться, интересно работать, интересно общаться с детьми и коллегами, интересно жить.</w:t>
        <w:br/>
        <w:t>И хотя в повседневной работе понимаю, что цели, к которым мы вместе с детьми стремимся еще далеки, результаты могли быть и лучше, и сил едва хватает добраться до дома, но я ощущаю себя счастливым человеком потому, что завтра меня ждут в школе ученики и не дадут покоя даже после уроков своими многочисленными вопросами о предмете, эксперименте, научном проекте, о жизни в классе и просто о жизни. И каждому из них нужно помочь словом, советом, взглядом.… Надеюсь, что результатом моей работы будет не одинокая мелодия для флейты, а созвучный хор, гармония.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0:44:00Z</dcterms:created>
  <dc:creator>User</dc:creator>
  <dc:description/>
  <cp:keywords/>
  <dc:language>en-US</dc:language>
  <cp:lastModifiedBy>администратор_</cp:lastModifiedBy>
  <dcterms:modified xsi:type="dcterms:W3CDTF">2018-06-01T10:52:00Z</dcterms:modified>
  <cp:revision>4</cp:revision>
  <dc:subject/>
  <dc:title> </dc:title>
</cp:coreProperties>
</file>