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с учащимися  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е и физ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  30.11 -04.12</w:t>
      </w:r>
      <w:r>
        <w:rPr/>
        <w:t>.202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дата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дания, сай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«Раскрытие скобок и заключение в ско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ем на плат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0</w:t>
              </w:r>
            </w:hyperlink>
            <w:r>
              <w:rPr>
                <w:rFonts w:cs="Times New Roman" w:ascii="Times New Roman" w:hAnsi="Times New Roman"/>
              </w:rPr>
              <w:t xml:space="preserve"> № 367 (в,е) 368(б,д) , 370 (б,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 нужно присы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номеру 89228643791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«Раскрытие скобок и заключение в ско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ем на плат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2.10.</w:t>
              </w:r>
            </w:hyperlink>
            <w:r>
              <w:rPr>
                <w:rFonts w:cs="Times New Roman" w:ascii="Times New Roman" w:hAnsi="Times New Roman"/>
              </w:rPr>
              <w:t xml:space="preserve"> № 372 (а,б) 375 (а,б) 376 (а,б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 нужно присы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номеру 89228643791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«Действия с суммами нескольких слагаем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ем на плат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2.11.</w:t>
              </w:r>
            </w:hyperlink>
            <w:r>
              <w:rPr>
                <w:rFonts w:cs="Times New Roman" w:ascii="Times New Roman" w:hAnsi="Times New Roman"/>
              </w:rPr>
              <w:t xml:space="preserve"> № 379 2 ст, 385  1 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 нужно присы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номеру 89228643791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«Представление целых чисел на координатной о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ем на плат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.12. </w:t>
            </w:r>
            <w:r>
              <w:rPr>
                <w:rFonts w:cs="Times New Roman" w:ascii="Times New Roman" w:hAnsi="Times New Roman"/>
                <w:szCs w:val="24"/>
              </w:rPr>
              <w:t xml:space="preserve">  № 386-389 уст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 нужно присы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номеру 89228643791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с учащимися  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гебре  8к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4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дат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дания, сай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 для учащихс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лгебре  8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квадратного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ем на плат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 нужно присы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номеру 892286437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2. №№ 211 (а,б), 215 (2 с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олные квадратные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ем на плат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 нужно присы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номеру 89228643791 п.4.3. №№ 222, 223 устно, 225-228 из 2 столбика по 2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олные квадратные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ем на плат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 нужно присы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номеру 892286437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3. №№ 222-223 устно, 231(б,д) 232 (б,в)234 (б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боты с уч-ся по физике 8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42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«Электризация тел при соприкосновении . Взаимодействие заряженных час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ем на плат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 нужно присы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номеру 89228643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: п. 25 ответить письменно на вопро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«Элетроскоп. Электрическое п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ем на плат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 нужно присы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номеру 89228643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: п. 26-27 ответить письменно на вопрос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лан работы с уч-ся по геометрии 8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42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задач на вычисление площа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ем на плат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 нужно присы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номеру 89228643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: тест и задание по чертеж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ма Пифа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ем на плат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 нужно присы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номеру 89228643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м: доказательство теоремы Пифагора. № 483(а-в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боты с уч-ся по физике 9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42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«Затухающие колебания. Вынужденные колеб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ем на плат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 нужно присы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номеру 89228643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: п. 26 ответить письменно на вопрос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«Резон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ем на плат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 нужно присы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номеру 89228643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: п. 27 ответить письменно на вопрос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«Распространение колебаний в среде. Вол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ем на плат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 нужно присы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номеру 89228643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: п. 28 ответить письменно на вопрос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zirigamaro" TargetMode="External"/><Relationship Id="rId3" Type="http://schemas.openxmlformats.org/officeDocument/2006/relationships/hyperlink" Target="https://edu.skysmart.ru/student/zirigamaro" TargetMode="External"/><Relationship Id="rId4" Type="http://schemas.openxmlformats.org/officeDocument/2006/relationships/hyperlink" Target="https://edu.skysmart.ru/student/zirigama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5:21:00Z</dcterms:created>
  <dc:creator>Т И Голикова</dc:creator>
  <dc:description/>
  <cp:keywords/>
  <dc:language>en-US</dc:language>
  <cp:lastModifiedBy>Т И Голикова</cp:lastModifiedBy>
  <cp:lastPrinted>2020-11-27T11:00:00Z</cp:lastPrinted>
  <dcterms:modified xsi:type="dcterms:W3CDTF">2020-11-27T06:01:00Z</dcterms:modified>
  <cp:revision>8</cp:revision>
  <dc:subject/>
  <dc:title/>
</cp:coreProperties>
</file>