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Герасимо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, в центрах образования «Точка роста» с 1 февраля по 30 июня 2021 го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519"/>
        <w:gridCol w:w="2552"/>
        <w:gridCol w:w="1701"/>
        <w:gridCol w:w="2835"/>
        <w:gridCol w:w="260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кого проекта/поручения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свещения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оритационные уроки «Прое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классный час «Великие научные откры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ая научная практическая конференция в рамках празднования Дня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о ОБЖ «Школа выживания человека в Ч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- День памяти о россиянах, исполнявших служебный долг за пределами Отечества. (онлайн мероприятие, с приглашением участников боевых действ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 мире инфор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Юный информат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рактикум «Реанимация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луб интересных встреч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рт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Занятие кружка «Управление роботом с помощью внешних воздейств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Робототехн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ект «Каждой пичужке своя корм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едагог-дополнительного образования (кружок «Проектный островок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рт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нтерактивный урок «Кибер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по информа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терактивная игра «Занимательный английский» Интерактивная игра «Занимательный англий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едагог-дополнительного образования (кружок «Проектная мастерская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прел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2 апреля- Международный день детской книги. Мероприятие «Любимые прочитанные кни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прел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2 апреля- День земли. Фестиваль «Визитная карточка планеты Зем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едагог-дополнительного образования (кружок «Проектный островок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5F5F5" w:val="clear"/>
              </w:rPr>
              <w:t>Оказание первой доврачебной помощи при травмах. Практические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О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Шахматный тур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шахматного круж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12 апреля - День космонавтики Мероприятие « Дорога в космос » ( к 60- летию полета в космос). </w:t>
            </w:r>
            <w:r>
              <w:rPr>
                <w:shd w:fill="F5F5F5" w:val="clear"/>
              </w:rPr>
              <w:t>Мастер-класс «Пилотирование квадрокопт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Беспилотные летательные аппарат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нфор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информа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нтерактивная экскурсия «Я помню! Я горжусь!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в режиме видео-конференц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по ОБЖ, информа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Соревнования квадрокоп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Беспилотные летательные аппарат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Творческий отчет «Презентация деятельности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, педагоги цент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Виртуальная экскурсия «Сезонные изменения в жизни природы вес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Проектный острово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ведение интерактивных экскурсий для родителей в рамках Дня открытых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верей «Первые шаги в работ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Центра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, педагоги цент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Соревнования роботов на тестовом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Робототехн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Турнир смекалист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Юный информат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Краснокнижные животные и растения территории села Герасим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кружка «Проектный острово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, инстаграм, страничка ВК  ДОО «Созвезд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6:00Z</dcterms:created>
  <dc:creator>Т И Голикова</dc:creator>
  <dc:description/>
  <dc:language>en-US</dc:language>
  <cp:lastModifiedBy>Т И Голикова</cp:lastModifiedBy>
  <cp:lastPrinted>2021-01-18T12:37:00Z</cp:lastPrinted>
  <dcterms:modified xsi:type="dcterms:W3CDTF">2021-01-18T07:38:00Z</dcterms:modified>
  <cp:revision>2</cp:revision>
  <dc:subject/>
  <dc:title/>
</cp:coreProperties>
</file>