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Литература 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 апреля ссылка на урок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ndex.ru/video/preview/?filmId=8876953263723835492&amp;text=онлайн%20урок%20биография%20астафьева%205%20класс&amp;path=wizard&amp;parent-reqid=1585220490356552-1144187350984668607900196-vla1-3759&amp;redircnt=1585220503.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104-140 ч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7 апреля читать письменно ответить на вопро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9 апреля стр 144-1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0 апреля стр 155-17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 174 № 1,2..3., 7, 8- письменн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ы на письменные задания  нужно прислать на эл.почту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lihobab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ли в ватсап или вайбер по номеру 89228643162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усский язык 5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решать задания на сайте учи.ру. Пароли можно  получить у классног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ыполненные задания  нужно прислать на эл.почту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lihobab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или в ватсап (вайбер)  по номеру 89228643162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48 словарный диктант, п 28 , Упр 215, упр 219 (1,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мотреть урок можно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s://yandex.ru/video/preview/?filmId=15589706105733246488&amp;text=онлайн%20урок%20что%20обозначает%20имя%20прилагательное%205&amp;path=wizard&amp;parent-reqid=1585220157919370-1217678076291524183300208-vla1-2339&amp;redircnt=1585220161.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с Фосквор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4.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арный диктант стр 158, п 29, стр 162 в словарь записать и выучить наизусть. У 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сылка на 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s://yandex.ru/video/preview/?filmId=12610798257238355388&amp;text=онлайн%20урок%20качественные%20относительные%20притяжательные&amp;path=wizard&amp;parent-reqid=1585220308256046-364897608490935063900208-vla1-2400&amp;redircnt=1585220316.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28, 29 Упр 227, 2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30, пвт п 29. Упр 231,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сылка на 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s://yandex.ru/video/preview/?filmId=17807047757033767136&amp;text=онлайн%20урок%20согласование%20прилагательных%20с%20существительными&amp;path=wizard&amp;parent-reqid=1585220405744548-616701192787298727700224-prestable-app-host-sas-web-yp-103&amp;redircnt=1585220414.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 диктант с 169, п 31 сделать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28-31 пвт, пвт сл.слова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876953263723835492&amp;text=&#1086;&#1085;&#1083;&#1072;&#1081;&#1085; &#1091;&#1088;&#1086;&#1082; &#1073;&#1080;&#1086;&#1075;&#1088;&#1072;&#1092;&#1080;&#1103; &#1072;&#1089;&#1090;&#1072;&#1092;&#1100;&#1077;&#1074;&#1072; 5 &#1082;&#1083;&#1072;&#1089;&#1089;&amp;path=wizard&amp;parent-reqid=1585220490356552-1144187350984668607900196-vla1-3759&amp;redircnt=1585220503.1" TargetMode="External"/><Relationship Id="rId3" Type="http://schemas.openxmlformats.org/officeDocument/2006/relationships/hyperlink" Target="mailto:lihobaba.natali@yandex.ru" TargetMode="External"/><Relationship Id="rId4" Type="http://schemas.openxmlformats.org/officeDocument/2006/relationships/hyperlink" Target="mailto:lihobaba.natali@yandex.ru" TargetMode="External"/><Relationship Id="rId5" Type="http://schemas.openxmlformats.org/officeDocument/2006/relationships/hyperlink" Target="https://yandex.ru/video/preview/?filmId=15589706105733246488&amp;text=&#1086;&#1085;&#1083;&#1072;&#1081;&#1085; &#1091;&#1088;&#1086;&#1082; &#1095;&#1090;&#1086; &#1086;&#1073;&#1086;&#1079;&#1085;&#1072;&#1095;&#1072;&#1077;&#1090; &#1080;&#1084;&#1103; &#1087;&#1088;&#1080;&#1083;&#1072;&#1075;&#1072;&#1090;&#1077;&#1083;&#1100;&#1085;&#1086;&#1077; 5&amp;path=wizard&amp;parent-reqid=1585220157919370-1217678076291524183300208-vla1-2339&amp;redircnt=1585220161.1" TargetMode="External"/><Relationship Id="rId6" Type="http://schemas.openxmlformats.org/officeDocument/2006/relationships/hyperlink" Target="https://yandex.ru/video/preview/?filmId=12610798257238355388&amp;text=&#1086;&#1085;&#1083;&#1072;&#1081;&#1085; &#1091;&#1088;&#1086;&#1082; &#1082;&#1072;&#1095;&#1077;&#1089;&#1090;&#1074;&#1077;&#1085;&#1085;&#1099;&#1077; &#1086;&#1090;&#1085;&#1086;&#1089;&#1080;&#1090;&#1077;&#1083;&#1100;&#1085;&#1099;&#1077; &#1087;&#1088;&#1080;&#1090;&#1103;&#1078;&#1072;&#1090;&#1077;&#1083;&#1100;&#1085;&#1099;&#1077;&amp;path=wizard&amp;parent-reqid=1585220308256046-364897608490935063900208-vla1-2400&amp;redircnt=1585220316.1" TargetMode="External"/><Relationship Id="rId7" Type="http://schemas.openxmlformats.org/officeDocument/2006/relationships/hyperlink" Target="https://yandex.ru/video/preview/?filmId=17807047757033767136&amp;text=&#1086;&#1085;&#1083;&#1072;&#1081;&#1085; &#1091;&#1088;&#1086;&#1082; &#1089;&#1086;&#1075;&#1083;&#1072;&#1089;&#1086;&#1074;&#1072;&#1085;&#1080;&#1077; &#1087;&#1088;&#1080;&#1083;&#1072;&#1075;&#1072;&#1090;&#1077;&#1083;&#1100;&#1085;&#1099;&#1093; &#1089; &#1089;&#1091;&#1097;&#1077;&#1089;&#1090;&#1074;&#1080;&#1090;&#1077;&#1083;&#1100;&#1085;&#1099;&#1084;&#1080;&amp;path=wizard&amp;parent-reqid=1585220405744548-616701192787298727700224-prestable-app-host-sas-web-yp-103&amp;redircnt=1585220414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8:00Z</dcterms:created>
  <dc:creator>Т И Голикова</dc:creator>
  <dc:description/>
  <cp:keywords/>
  <dc:language>en-US</dc:language>
  <cp:lastModifiedBy>Пользователь Windows</cp:lastModifiedBy>
  <dcterms:modified xsi:type="dcterms:W3CDTF">2020-04-04T04:39:00Z</dcterms:modified>
  <cp:revision>4</cp:revision>
  <dc:subject/>
  <dc:title/>
</cp:coreProperties>
</file>