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Директор школы___________Т.И. Голикова</w:t>
      </w:r>
    </w:p>
    <w:p>
      <w:pPr>
        <w:pStyle w:val="Normal"/>
        <w:spacing w:lineRule="auto" w:line="276"/>
        <w:jc w:val="right"/>
        <w:rPr/>
      </w:pPr>
      <w:r>
        <w:rPr>
          <w:b/>
        </w:rPr>
        <w:t>Приказ №       от 31.08.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го образования обучающихся с умственной отсталостью</w:t>
      </w:r>
    </w:p>
    <w:p>
      <w:pPr>
        <w:pStyle w:val="Normal"/>
        <w:spacing w:lineRule="auto" w:line="360" w:before="30" w:after="30"/>
        <w:ind w:firstLine="708"/>
        <w:jc w:val="center"/>
        <w:rPr/>
      </w:pPr>
      <w:r>
        <w:rPr>
          <w:b/>
          <w:color w:val="000000"/>
          <w:sz w:val="32"/>
          <w:szCs w:val="32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ГЕРАСИМОВСКАЯ СРЕДНЯЯ 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ОБРАЗОВАТЕЛЬНАЯ ШКОЛА»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сергиевского района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енбургской области</w:t>
      </w:r>
    </w:p>
    <w:p>
      <w:pPr>
        <w:pStyle w:val="Normal"/>
        <w:spacing w:lineRule="auto" w:line="360" w:before="30" w:after="30"/>
        <w:ind w:firstLine="708"/>
        <w:jc w:val="center"/>
        <w:rPr/>
      </w:pPr>
      <w:r>
        <w:rPr>
          <w:b/>
          <w:color w:val="000000"/>
          <w:sz w:val="32"/>
          <w:szCs w:val="32"/>
        </w:rPr>
        <w:t>на 2020-2021 УЧЕБНЫЙ ГОД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Принят на заседании педагогического совета </w:t>
      </w:r>
    </w:p>
    <w:p>
      <w:pPr>
        <w:pStyle w:val="Normal"/>
        <w:spacing w:lineRule="auto" w:line="360" w:before="30" w:after="30"/>
        <w:ind w:firstLine="708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Протокол № 1 от 31.08.2020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общего образования обучающихся с умственной отсталостью формируется в соответствии с: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- Федеральным законом от  29.12.2012 г № 273-ФЗ «Об образовании в РФ»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 Министерства образования и науки Российской Федерации от 19.12.2014 года № 1598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Федеральным государственным образовательным стандартом начального общего образования обучающихся с умственной отсталостью (интеллектуальными нарушениями),  утвержденным приказом  Министерства образования и науки Российской Федерации от 19.12.2014 года № 1599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 (протокол от 8 апреля 2015 года №1/15))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Примерной основной образовательной программой основного общего образования (далее –ПООП ООО) (одобрена решением федерального учебно-методического объединения по общему образованию (протокол от 08.04.2015 № 1/15 в редакции протокола 1/20 от 04.02.2020));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- Порядка организации и осуществления образовательной деятельности по основным общеобразовательным программам начального, основного общего и среднего общего образования (Приказ МО РФ от 30.08.2013 г № 1015)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приказом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 приказа Министерства образования Оренбургской области № 01-21\978 от 23.07.2020 года «О формировании учебных планов образовательных организаций Оренбургской области, реализующих основные общеобразовательные программы в 2020-2021 учебном году»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рганизации обучения детей с ОВЗ, в том числе инклюзивном  образовании,    для детей с ограниченными возможностями здоровья,  в соответствии с постановлением Главного санитарного врача РФ от 10.06.2015 года № 26 «Об утверждении СанПиН 2.4.2.3286-15 «Санитарно-эпидемиологический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 учебные занятия организуются в первую смену по пятидневной учебной недели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язательным элементом  структуры учебного плана  является коррекционно-развивающая область, реализуемая через коррекционные курсы. 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билитационно-коррекционные мероприятия реализуются как в урочной, так и во внеурочной деятельности.  Для обучающихся  с незначительными ограничениями  возможностей здоровья учебный план по предметным  областям  обеспечивает введение в действие  и реализацию  требований  ФГОС. Объем и содержание  определяются  в зависимости от образовательных потребностей  обучающихся  и в соответствии с возможностями состояниями здоровья.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бный план состоит из обязательной части, которая включает в себя общеобразовательные предметы и части, формируемая участниками образовательных отношений, которая включает в себя коррекционно-развивающую область. В нем выполняются все установленные нормы учебной нагрузки. 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ррекционным занятиям  относятся занятия по развитию устной и письменной речи на основе изучения предметов и явлений окружающей действительности, развитие психомоторики и сенсорных процессов, ритмика и социально-бытовая ориентировка.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чало и продолжительность учебного года устанавливается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76" w:before="30" w:after="3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урока- 45 минут.</w:t>
      </w:r>
    </w:p>
    <w:p>
      <w:pPr>
        <w:pStyle w:val="Normal"/>
        <w:spacing w:lineRule="auto" w:line="276" w:before="30" w:after="30"/>
        <w:ind w:firstLine="708"/>
        <w:jc w:val="both"/>
        <w:rPr/>
      </w:pPr>
      <w:r>
        <w:rPr>
          <w:color w:val="000000"/>
          <w:sz w:val="22"/>
          <w:szCs w:val="22"/>
        </w:rPr>
        <w:t>Обучающиеся  обучается по   основной образовательной программе  для детей с ОВЗ  в общеобразовательном классе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b/>
          <w:color w:val="000000"/>
        </w:rPr>
        <w:t>УЧЕБНЫЙ ПЛАН на 2020-2021 учебный год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чального общего образования обучающихся с умственной отсталостью 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ОБУ «ГЕРАСИМОВСКАЯ СРЕДНЯЯ ОБЩЕОБРАЗОВАТЕЛЬНАЯ ШКОЛА»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8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прак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Ест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 природы и чело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 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о-развивающ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сихомоторики и сенсорных проце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color w:val="000000"/>
              </w:rPr>
              <w:t xml:space="preserve">Итого                                                                                                                                             23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b/>
          <w:color w:val="000000"/>
        </w:rPr>
        <w:t>УЧЕБНЫЙ ПЛАН на 2020-2021 учебный год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образования обучающихся с умственной отсталостью 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ОБУ «ГЕРАСИМОВСКАЯ СРЕДНЯЯ ОБЩЕОБРАЗОВАТЕЛЬНАЯ ШКОЛА»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8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(литературное чт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Ест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Человек и об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оциальной жиз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 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й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                                   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о-развивающ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бытовая ориентир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color w:val="000000"/>
              </w:rPr>
              <w:t xml:space="preserve">Итого                                                                                                                                             29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b/>
          <w:color w:val="000000"/>
        </w:rPr>
        <w:t>УЧЕБНЫЙ ПЛАН на 2020-2021 учебный год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образования обучающихся с умственной отсталостью 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ОБУ «ГЕРАСИМОВСКАЯ СРЕДНЯЯ ОБЩЕОБРАЗОВАТЕЛЬНАЯ ШКОЛА»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61"/>
        <w:gridCol w:w="4366"/>
        <w:gridCol w:w="198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именова-ние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ла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тельные компон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5" w:right="113" w:hanging="0"/>
              <w:jc w:val="both"/>
              <w:rPr/>
            </w:pPr>
            <w:r>
              <w:rPr>
                <w:color w:val="000000"/>
                <w:lang w:val="en-US"/>
              </w:rPr>
              <w:t>I.</w:t>
            </w:r>
            <w:r>
              <w:rPr>
                <w:color w:val="000000"/>
              </w:rPr>
              <w:t>Образовательные курс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и развитие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Трудовая подгот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63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II. </w:t>
            </w:r>
            <w:r>
              <w:rPr>
                <w:color w:val="000000"/>
              </w:rPr>
              <w:t>Коррекционная подготов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цио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бытовая ориентировка (СБО)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b/>
          <w:color w:val="000000"/>
        </w:rPr>
        <w:t>УЧЕБНЫЙ ПЛАН на 2020-2021 учебный год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образования обучающихся с умственной отсталостью 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ОБУ «ГЕРАСИМОВСКАЯ СРЕДНЯЯ ОБЩЕОБРАЗОВАТЕЛЬНАЯ ШКОЛА»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61"/>
        <w:gridCol w:w="4366"/>
        <w:gridCol w:w="198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именова-ние ку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ла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тельные компон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5" w:right="113" w:hanging="0"/>
              <w:jc w:val="both"/>
              <w:rPr/>
            </w:pPr>
            <w:r>
              <w:rPr>
                <w:color w:val="000000"/>
                <w:lang w:val="en-US"/>
              </w:rPr>
              <w:t>I.</w:t>
            </w:r>
            <w:r>
              <w:rPr>
                <w:color w:val="000000"/>
              </w:rPr>
              <w:t>Образовательные курс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и развитие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Трудовая подгот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79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бытовая ориентировка (СБО)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0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часов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Герасим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0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Директор школы___________Т.И. Голикова</w:t>
      </w:r>
    </w:p>
    <w:p>
      <w:pPr>
        <w:pStyle w:val="Normal"/>
        <w:spacing w:lineRule="auto" w:line="276"/>
        <w:jc w:val="right"/>
        <w:rPr/>
      </w:pPr>
      <w:r>
        <w:rPr>
          <w:b/>
        </w:rPr>
        <w:t>Приказ №      от 31.08.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го образования обучающихся с умственной отсталостью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обучение на дому)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ГО ОБЩЕОБРАЗОВАТЕЛЬНОГО БЮДЖЕТНОГО УЧРЕЖДЕНИЯ 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ГЕРАСИМОВСКАЯ СРЕДНЯЯ 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ОБРАЗОВАТЕЛЬНАЯ ШКОЛА»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сергиевского района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енбургской области</w:t>
      </w:r>
    </w:p>
    <w:p>
      <w:pPr>
        <w:pStyle w:val="Normal"/>
        <w:spacing w:lineRule="auto" w:line="360" w:before="30" w:after="30"/>
        <w:ind w:firstLine="708"/>
        <w:jc w:val="center"/>
        <w:rPr/>
      </w:pPr>
      <w:r>
        <w:rPr>
          <w:b/>
          <w:color w:val="000000"/>
          <w:sz w:val="32"/>
          <w:szCs w:val="32"/>
        </w:rPr>
        <w:t>на 2020-2021 УЧЕБНЫЙ ГОД</w:t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</w:rPr>
        <w:t xml:space="preserve">Принят на заседании педагогического совета </w:t>
      </w:r>
    </w:p>
    <w:p>
      <w:pPr>
        <w:pStyle w:val="Normal"/>
        <w:spacing w:lineRule="auto" w:line="360" w:before="30" w:after="30"/>
        <w:ind w:firstLine="708"/>
        <w:jc w:val="center"/>
        <w:rPr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Протокол № 1от 31.08.2020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Пояснительная записка</w:t>
      </w:r>
      <w:r>
        <w:rPr>
          <w:color w:val="000000"/>
        </w:rPr>
        <w:t xml:space="preserve">  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общего образования обучающихся с умственной отсталостью формируется в соответствии с: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- Федеральным законом от  29.12.2012 г № 273-ФЗ «Об образовании в РФ»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 (протокол от 8 апреля 2015 года №1/15))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Примерной основной образовательной программой основного общего образования (далее –ПООП ООО) (одобрена решением федерального учебно-методического объединения по общему образованию (протокол от 08.04.2015 № 1/15 в редакции протокола 1/20 от 04.02.2020));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- Порядка организации и осуществления образовательной деятельности по основным общеобразовательным программам начального, основного общего и среднего общего образования (Приказ МО РФ от 30.08.2013 г № 1015);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- приказом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</w:rPr>
        <w:t>-  приказа Министерства образования Оренбургской области № 01-21\978 от 23.07.2020 года «О формировании учебных планов образовательных организаций Оренбургской области, реализующих основные общеобразовательные программы в 2020-2021 учебном году»;</w:t>
      </w:r>
    </w:p>
    <w:p>
      <w:pPr>
        <w:pStyle w:val="Normal"/>
        <w:spacing w:lineRule="auto" w:line="276"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т. 29 ФЗ от 02.07.2013 № 185 ФЗ «О внесении изменений в отдельные законодательные акты РФ и признании утратившими силу законодательных актов РФ в связи с принятием ФЗ «Об образовании в РФ», которой внесены изменения в ст. 19 ФЗ от 24.11.1995 № 181-ФЗ «О социальной защите инвалидов в РФ.</w:t>
      </w:r>
    </w:p>
    <w:p>
      <w:pPr>
        <w:pStyle w:val="Normal"/>
        <w:spacing w:lineRule="auto" w:line="276" w:before="30" w:after="3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коррекционные занятия.</w:t>
      </w:r>
    </w:p>
    <w:p>
      <w:pPr>
        <w:pStyle w:val="Normal"/>
        <w:spacing w:lineRule="auto" w:line="276" w:before="30" w:after="30"/>
        <w:rPr>
          <w:color w:val="000000"/>
        </w:rPr>
      </w:pPr>
      <w:r>
        <w:rPr>
          <w:color w:val="000000"/>
        </w:rPr>
        <w:t>Обучение  осуществляется по трём направлениям: образовательные курсы, трудовая подготовка и коррекционная подготовка.</w:t>
      </w:r>
    </w:p>
    <w:p>
      <w:pPr>
        <w:pStyle w:val="Normal"/>
        <w:spacing w:lineRule="auto" w:line="276" w:before="30" w:after="3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пецифика общеобразовательных курсов заключается в их практической и коррекционной направленности. Следовательно, основными целями данных курсов являются овладение учебными предметами на практическом уровне и коррекция познавательного развития учащихся. Данные курсы реализуют следующие задачи: коррекция речевой деятельности учащихся, расширение их знаний об окружающем мире и развитие навыков планирования своей деятельности, контроля и самоконтроля.</w:t>
      </w:r>
    </w:p>
    <w:p>
      <w:pPr>
        <w:pStyle w:val="Normal"/>
        <w:spacing w:lineRule="auto" w:line="276" w:before="30" w:after="3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ый план включает образовательные предметы, содержание которых приспособлено к возможностям умственно отсталых обучающихся.</w:t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30" w:after="30"/>
        <w:jc w:val="center"/>
        <w:rPr>
          <w:color w:val="000000"/>
        </w:rPr>
      </w:pPr>
      <w:r>
        <w:rPr>
          <w:b/>
          <w:color w:val="000000"/>
        </w:rPr>
        <w:t>УЧЕБНЫЙ ПЛАН на 2020-2021 учебный год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АПТИРОВАННОЙ ОСНОВНОЙ ОБЩЕОБРАЗОВАТЕЛЬНОЙ ПРОГРАММЫ </w:t>
      </w:r>
    </w:p>
    <w:p>
      <w:pPr>
        <w:pStyle w:val="Normal"/>
        <w:spacing w:lineRule="auto" w:line="276" w:before="30" w:after="3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С ОВЗ  (обучение на дому)</w:t>
      </w:r>
    </w:p>
    <w:p>
      <w:pPr>
        <w:pStyle w:val="Normal"/>
        <w:spacing w:lineRule="auto" w:line="276" w:before="30" w:after="30"/>
        <w:ind w:firstLine="708"/>
        <w:jc w:val="center"/>
        <w:rPr>
          <w:color w:val="000000"/>
        </w:rPr>
      </w:pPr>
      <w:r>
        <w:rPr>
          <w:b/>
          <w:color w:val="000000"/>
        </w:rPr>
        <w:t>МОБУ «ГЕРАСИМОВСКАЯ СРЕДНЯЯ ОБЩЕОБРАЗОВАТЕЛЬНАЯ ШКОЛА»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93"/>
        <w:gridCol w:w="2341"/>
        <w:gridCol w:w="1890"/>
        <w:gridCol w:w="924"/>
        <w:gridCol w:w="196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-ние кур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ые компоненты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о на дом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класс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25" w:right="113" w:hanging="0"/>
              <w:jc w:val="both"/>
              <w:rPr/>
            </w:pPr>
            <w:r>
              <w:rPr>
                <w:color w:val="000000"/>
                <w:lang w:val="en-US"/>
              </w:rPr>
              <w:t>I.</w:t>
            </w:r>
            <w:r>
              <w:rPr>
                <w:color w:val="000000"/>
              </w:rPr>
              <w:t>Образовательные курс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и развитие реч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Трудовая подгот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оррекционная подгот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бытовая ориентир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часов в недел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</w:tbl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«Герасим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0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9:00Z</dcterms:created>
  <dc:creator>Т И Голикова</dc:creator>
  <dc:description/>
  <cp:keywords/>
  <dc:language>en-US</dc:language>
  <cp:lastModifiedBy>Т И Голикова</cp:lastModifiedBy>
  <cp:lastPrinted>2020-09-11T18:23:00Z</cp:lastPrinted>
  <dcterms:modified xsi:type="dcterms:W3CDTF">2020-09-11T13:30:00Z</dcterms:modified>
  <cp:revision>56</cp:revision>
  <dc:subject/>
  <dc:title/>
</cp:coreProperties>
</file>