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Аналитическая справка о проведении ВПР обучающихся 11 класс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МОБУ «Герасимовская СОШ» в 2017-2018 учебном году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 соответствии с приказами министерства образования Оренбургской области «О</w:t>
      </w:r>
    </w:p>
    <w:p>
      <w:pPr>
        <w:pStyle w:val="Normal"/>
        <w:autoSpaceDE w:val="false"/>
        <w:jc w:val="both"/>
        <w:rPr/>
      </w:pPr>
      <w:r>
        <w:rPr/>
        <w:t>реализации региональной системы оценки качества образования в 2017-2018 учебном году» от 15.08.2017 года № 01/21-2094; «Об участии в исследованиях качества образования в апреле-мае 2018 года» от 15.03.2018 года № 01/21-496, приказом МОБУ «Герасимовская СОШ» «Об организации проведения Всероссийских проверочных работ в 11 классах 2018 года» от 17.04.2018 года проведены Всероссийские проверочные работы в 11 классе с 20.03. по 12. 04. 2018года. На данном этапе обучающиеся выполняли шесть работ: по немецкому языку, истории, географии, химии, физике, биологии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Немецкий язык</w:t>
      </w:r>
    </w:p>
    <w:p>
      <w:pPr>
        <w:pStyle w:val="Normal"/>
        <w:autoSpaceDE w:val="false"/>
        <w:jc w:val="both"/>
        <w:rPr/>
      </w:pPr>
      <w:r>
        <w:rPr/>
        <w:t>Дата проведения: 20 марта 2018 г.</w:t>
      </w:r>
    </w:p>
    <w:p>
      <w:pPr>
        <w:pStyle w:val="Normal"/>
        <w:autoSpaceDE w:val="false"/>
        <w:jc w:val="both"/>
        <w:rPr/>
      </w:pPr>
      <w:r>
        <w:rPr/>
        <w:t>В работе приняли участие 3 обучающихся 11 класса (100% от общего числа учащихся).</w:t>
      </w:r>
    </w:p>
    <w:p>
      <w:pPr>
        <w:pStyle w:val="Normal"/>
        <w:autoSpaceDE w:val="false"/>
        <w:jc w:val="both"/>
        <w:rPr/>
      </w:pPr>
      <w:r>
        <w:rPr/>
        <w:t>На «хорошо» и «отлично» справились 2 обучающихся, на «удовлетворительно» -</w:t>
      </w:r>
    </w:p>
    <w:p>
      <w:pPr>
        <w:pStyle w:val="Normal"/>
        <w:autoSpaceDE w:val="false"/>
        <w:jc w:val="both"/>
        <w:rPr/>
      </w:pPr>
      <w:r>
        <w:rPr/>
        <w:t>1 обучающихся. (Задания  только письменная часть)</w:t>
      </w:r>
    </w:p>
    <w:p>
      <w:pPr>
        <w:pStyle w:val="Normal"/>
        <w:autoSpaceDE w:val="false"/>
        <w:jc w:val="both"/>
        <w:rPr/>
      </w:pPr>
      <w:r>
        <w:rPr/>
        <w:t>Таким образом, качество знаний составило – 67%, успеваемость – 100%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97"/>
        <w:gridCol w:w="992"/>
        <w:gridCol w:w="1134"/>
        <w:gridCol w:w="567"/>
        <w:gridCol w:w="567"/>
        <w:gridCol w:w="709"/>
        <w:gridCol w:w="709"/>
        <w:gridCol w:w="1276"/>
        <w:gridCol w:w="1098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Кол-во человек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иняли учас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Качество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Успеваемость %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стория</w:t>
      </w:r>
    </w:p>
    <w:p>
      <w:pPr>
        <w:pStyle w:val="Normal"/>
        <w:autoSpaceDE w:val="false"/>
        <w:jc w:val="both"/>
        <w:rPr/>
      </w:pPr>
      <w:r>
        <w:rPr/>
        <w:t>Дата проведения: 21 марта 2018 г.</w:t>
      </w:r>
    </w:p>
    <w:p>
      <w:pPr>
        <w:pStyle w:val="Normal"/>
        <w:autoSpaceDE w:val="false"/>
        <w:jc w:val="both"/>
        <w:rPr/>
      </w:pPr>
      <w:r>
        <w:rPr/>
        <w:t>В работе приняли участие 3 обучающихся 11 класса (100% от общего числа учащихся).</w:t>
      </w:r>
    </w:p>
    <w:p>
      <w:pPr>
        <w:pStyle w:val="Normal"/>
        <w:autoSpaceDE w:val="false"/>
        <w:jc w:val="both"/>
        <w:rPr/>
      </w:pPr>
      <w:r>
        <w:rPr/>
        <w:t>На «хорошо» и «отлично» справились 2 обучающихся, на «удовлетворительно» -</w:t>
      </w:r>
    </w:p>
    <w:p>
      <w:pPr>
        <w:pStyle w:val="Normal"/>
        <w:autoSpaceDE w:val="false"/>
        <w:jc w:val="both"/>
        <w:rPr/>
      </w:pPr>
      <w:r>
        <w:rPr/>
        <w:t xml:space="preserve">1 обучающихся. </w:t>
      </w:r>
    </w:p>
    <w:p>
      <w:pPr>
        <w:pStyle w:val="Normal"/>
        <w:autoSpaceDE w:val="false"/>
        <w:jc w:val="both"/>
        <w:rPr/>
      </w:pPr>
      <w:r>
        <w:rPr/>
        <w:t>Таким образом, качество знаний составило – 100%, успеваемость – 100%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97"/>
        <w:gridCol w:w="992"/>
        <w:gridCol w:w="1134"/>
        <w:gridCol w:w="567"/>
        <w:gridCol w:w="567"/>
        <w:gridCol w:w="709"/>
        <w:gridCol w:w="709"/>
        <w:gridCol w:w="1276"/>
        <w:gridCol w:w="1098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Кол-во человек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иняли учас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Качество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Успеваемость %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  <w:t>Истор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TTE61o00" w:hAnsi="TTE61o00" w:cs="TTE61o00"/>
        </w:rPr>
      </w:pPr>
      <w:r>
        <w:rPr>
          <w:rFonts w:cs="TTE61o00" w:ascii="TTE61o00" w:hAnsi="TTE61o00"/>
        </w:rPr>
      </w:r>
    </w:p>
    <w:p>
      <w:pPr>
        <w:pStyle w:val="Normal"/>
        <w:jc w:val="both"/>
        <w:rPr/>
      </w:pPr>
      <w:r>
        <w:rPr/>
        <w:t>Распределение обучающихся по отметкам (в %)</w:t>
      </w:r>
    </w:p>
    <w:p>
      <w:pPr>
        <w:pStyle w:val="Normal"/>
        <w:jc w:val="both"/>
        <w:rPr>
          <w:rFonts w:ascii="TTE61o00" w:hAnsi="TTE61o00" w:cs="TTE61o00"/>
        </w:rPr>
      </w:pPr>
      <w:r>
        <w:rPr>
          <w:rFonts w:cs="TTE61o00" w:ascii="TTE61o00" w:hAnsi="TTE61o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993"/>
        <w:gridCol w:w="992"/>
        <w:gridCol w:w="1276"/>
        <w:gridCol w:w="109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-ся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ределение по отметкам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4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5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я выборка (Рос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7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енбург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серги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У 2017-2018 (ВПР) (ср балл-15 из 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У 2016-2017 (ВПР) (ср балл-16 из 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.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ходя из полученных данных, отметим, что по истории  результаты 2016-2017 учебного года учащихся на прежнем уровне, по сравнению с 2017-2018 учебным годом. Процент неудовлетворительных отметок 0%, процент «4 и 5» 100% (в сравнении с прошлым годом качество-100%). Средний балл прошлого года (11 класс)- 15; средний балл (11 класс)- 16,2. Динамика: +1, 2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2"/>
          <w:szCs w:val="22"/>
        </w:rPr>
        <w:t>соответствие отметок за выполненную работу и отметок по журналу-100%</w:t>
      </w:r>
    </w:p>
    <w:p>
      <w:pPr>
        <w:pStyle w:val="Normal"/>
        <w:jc w:val="both"/>
        <w:rPr>
          <w:rFonts w:ascii="TTE61o00" w:hAnsi="TTE61o00" w:cs="TTE61o00"/>
        </w:rPr>
      </w:pPr>
      <w:r>
        <w:rPr>
          <w:rFonts w:cs="TTE61o00" w:ascii="TTE61o00" w:hAnsi="TTE61o00"/>
        </w:rPr>
      </w:r>
    </w:p>
    <w:p>
      <w:pPr>
        <w:pStyle w:val="Normal"/>
        <w:jc w:val="both"/>
        <w:rPr>
          <w:rFonts w:ascii="TTE61o00" w:hAnsi="TTE61o00" w:cs="TTE61o00"/>
        </w:rPr>
      </w:pPr>
      <w:r>
        <w:rPr>
          <w:rFonts w:cs="TTE61o00" w:ascii="TTE61o00" w:hAnsi="TTE61o00"/>
        </w:rPr>
      </w:r>
    </w:p>
    <w:p>
      <w:pPr>
        <w:pStyle w:val="Normal"/>
        <w:jc w:val="both"/>
        <w:rPr>
          <w:rFonts w:ascii="TTE61o00" w:hAnsi="TTE61o00" w:cs="TTE61o00"/>
        </w:rPr>
      </w:pPr>
      <w:r>
        <w:rPr>
          <w:rFonts w:cs="TTE61o00" w:ascii="TTE61o00" w:hAnsi="TTE61o00"/>
        </w:rPr>
      </w:r>
    </w:p>
    <w:p>
      <w:pPr>
        <w:pStyle w:val="Normal"/>
        <w:jc w:val="both"/>
        <w:rPr>
          <w:rFonts w:ascii="TTE61o00" w:hAnsi="TTE61o00" w:cs="TTE61o00"/>
          <w:b/>
          <w:b/>
        </w:rPr>
      </w:pPr>
      <w:r>
        <w:rPr>
          <w:rFonts w:cs="TTE61o00" w:ascii="TTE61o00" w:hAnsi="TTE61o00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ВПР индивидуально история</w:t>
      </w:r>
    </w:p>
    <w:tbl>
      <w:tblPr>
        <w:tblW w:w="9824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48"/>
        <w:gridCol w:w="684"/>
        <w:gridCol w:w="391"/>
        <w:gridCol w:w="392"/>
        <w:gridCol w:w="392"/>
        <w:gridCol w:w="392"/>
        <w:gridCol w:w="392"/>
        <w:gridCol w:w="392"/>
        <w:gridCol w:w="392"/>
        <w:gridCol w:w="392"/>
        <w:gridCol w:w="392"/>
        <w:gridCol w:w="495"/>
        <w:gridCol w:w="425"/>
        <w:gridCol w:w="567"/>
        <w:gridCol w:w="851"/>
        <w:gridCol w:w="567"/>
        <w:gridCol w:w="850"/>
      </w:tblGrid>
      <w:tr>
        <w:trPr>
          <w:trHeight w:val="72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(код ребенка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 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 за 3 четверть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rPr>
                <w:rFonts w:eastAsia="DejaVu Sans;Arial"/>
                <w:color w:val="00000A"/>
                <w:kern w:val="2"/>
                <w:sz w:val="20"/>
                <w:szCs w:val="20"/>
                <w:lang w:bidi="ru-RU"/>
              </w:rPr>
            </w:pPr>
            <w:r>
              <w:rPr>
                <w:rFonts w:eastAsia="DejaVu Sans;Arial"/>
                <w:color w:val="00000A"/>
                <w:kern w:val="2"/>
                <w:sz w:val="20"/>
                <w:szCs w:val="20"/>
                <w:lang w:bidi="ru-RU"/>
              </w:rPr>
              <w:t>Теперикова 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а 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ршина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</w:rPr>
        <w:t>Выполнение заданий в разрезе проверяемых требований (умений) истори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101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709"/>
        <w:gridCol w:w="992"/>
        <w:gridCol w:w="992"/>
        <w:gridCol w:w="11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ряемый элемент содержания/ требования к уровню подготовки выпуск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о регион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инам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нание основных терминов.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 Умение проводить поиск исторической информации в источниках разного типа; осуществлять внешнюю и внутреннюю критику источника (характеризовать авторство источника, время, обстоятельства, цели его создания, степень достоверност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и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мение проводить поиск исторической информации в источниках разного типа; различать в исторической информации факты и мнения, исторические описания и исторические объяс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и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мение систематизировать разнообразную историческую информацию на основе своих представлений об общих закономерностях исторического процесса.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мение работать с исторической картой, анализировать историческую информацию, представленную в разных знаковых системах (текст, карта, таблица, схема, аудиовизуальный ряд).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мение работать с исторической картой, анализировать историческую информацию, представленную в разных знаковых системах (текст, карта, таблица, схема, аудиовизуальный ряд).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мение работать с иллюстративным материалом (знание фактов истории культуры), анализировать историческую информацию, представленную в разных знаковых системах (текст, карта, таблица, схема, аудиовизуальный ряд).  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и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мение работать с иллюстративным материалом (знание фактов истории культуры), анализировать историческую информацию, представленную в разных знаковых системах (текст, карта, таблица, схема, аудиовизуальный ряд). 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и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нание истории родного края.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0К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ние истории родного края. Умение различать в исторической информации факты и мнения, исторические описания и исторические объяснения; систематизировать разнообразную историческую информацию на основе своих представлений об общих закономерностях исторического процесса.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и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нание исторических деятелей. Умение систематизировать разнообразную историческую информацию на основе своих представлений об общих закономерностях исторического процесса.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мение устанавливать причинно-следственные связи; систематизировать разнообразную историческую информацию на основе своих представлений об общих закономерностях исторического процесса.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ыше</w:t>
            </w:r>
          </w:p>
        </w:tc>
      </w:tr>
    </w:tbl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ак видно из приведённой таблицы, наименьший процент обучающихся справился с заданиями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, 10К2, 2 (в сравнении с областным показателем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учшие работы по классу показали учащиеся: Теперикова Катя-18 балл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воды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Учащиеся 11 класса владеют на базовом уровне проверяемыми умениями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и подготовке к ВПР в 2018-2019 г. следует обратить внимание на отработку следующих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мений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 Умение проводить поиск исторической информации в источниках разного типа; осуществлять внешнюю и внутреннюю критику источника (характеризовать авторство источника, время, обстоятельства, цели его создания, степень достоверности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 Умение работать с иллюстративным материалом (знание фактов истории культуры), анализировать историческую информацию, представленную в разных знаковых системах (текст, карта, таблица, схема, аудиовизуальный ряд). 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3.Знание истории родного края. Умение различать в исторической информации факты и мнения, исторические описания и исторические объяснения; систематизировать разнообразную историческую информацию на основе своих представлений об общих закономерностях исторического процесса.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екомендации учителю  Колотухиной Е.А.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анализировать результаты выполнения Всероссийской проверочной работы по  истории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11 классе, выявить проблемные зоны и сильные позиции на методическом совете школ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знакомить с результатами выполнения ВПР родителей обучающихся на классном родительско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брании;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autoSpaceDE w:val="false"/>
        <w:jc w:val="both"/>
        <w:rPr/>
      </w:pPr>
      <w:r>
        <w:rPr/>
        <w:t>Дата проведения: 03 апреля 2018 г.</w:t>
      </w:r>
    </w:p>
    <w:p>
      <w:pPr>
        <w:pStyle w:val="Normal"/>
        <w:autoSpaceDE w:val="false"/>
        <w:jc w:val="both"/>
        <w:rPr/>
      </w:pPr>
      <w:r>
        <w:rPr/>
        <w:t>В работе приняли участие 3 обучающихся 11 класса (100% от общего числа учащихся).</w:t>
      </w:r>
    </w:p>
    <w:p>
      <w:pPr>
        <w:pStyle w:val="Normal"/>
        <w:autoSpaceDE w:val="false"/>
        <w:jc w:val="both"/>
        <w:rPr/>
      </w:pPr>
      <w:r>
        <w:rPr/>
        <w:t>На «хорошо» и «отлично» справились 3 обучающихся, на «удовлетворительно» -</w:t>
      </w:r>
    </w:p>
    <w:p>
      <w:pPr>
        <w:pStyle w:val="Normal"/>
        <w:autoSpaceDE w:val="false"/>
        <w:jc w:val="both"/>
        <w:rPr/>
      </w:pPr>
      <w:r>
        <w:rPr/>
        <w:t xml:space="preserve">0 обучающихся. </w:t>
      </w:r>
    </w:p>
    <w:p>
      <w:pPr>
        <w:pStyle w:val="Normal"/>
        <w:autoSpaceDE w:val="false"/>
        <w:jc w:val="both"/>
        <w:rPr/>
      </w:pPr>
      <w:r>
        <w:rPr/>
        <w:t>Таким образом, качество знаний составило – 100%, успеваемость – 100%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97"/>
        <w:gridCol w:w="992"/>
        <w:gridCol w:w="1134"/>
        <w:gridCol w:w="567"/>
        <w:gridCol w:w="567"/>
        <w:gridCol w:w="709"/>
        <w:gridCol w:w="709"/>
        <w:gridCol w:w="1276"/>
        <w:gridCol w:w="1098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Кол-во человек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иняли учас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Качество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Успеваемость %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  <w:t>Географ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ределение обучающихся по отметкам (в %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993"/>
        <w:gridCol w:w="992"/>
        <w:gridCol w:w="1276"/>
        <w:gridCol w:w="109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-ся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ределение по отметкам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4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5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я выборка (Рос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.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.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енбург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серги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.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У 2017-2018 (ВПР) (ср балл-19 из 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.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У 2016-2017 (ВПР) (ср балл-18 из 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.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Исходя из полученных данных, отметим, что по географии  результаты 2017-2018 учебного года учащихся на прежнем уровне, по сравнению с 2017-2018 учебным годом. Процент неудовлетворительных отметок 0%, процент «4 и 5» 100% (в сравнении с прошлым годом качество-100%). Средний балл прошлого года (11 класс)- 19; средний балл этого года (11 класс)- 18. Динамика: -1,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ВПР индивидуально географи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59"/>
        <w:gridCol w:w="73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647"/>
        <w:gridCol w:w="649"/>
        <w:gridCol w:w="76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5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ыполнение заданий/бал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 (код ребенк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ариант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7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ов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ценка за 3 четверть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Т.К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Г.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Cs/>
          <w:sz w:val="22"/>
          <w:szCs w:val="22"/>
        </w:rPr>
        <w:t>соответствие отметок за выполненную работу и отметок по журналу-100%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Достижение требований ФК ГОС  география</w:t>
      </w:r>
    </w:p>
    <w:tbl>
      <w:tblPr>
        <w:tblW w:w="1101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01"/>
        <w:gridCol w:w="709"/>
        <w:gridCol w:w="850"/>
        <w:gridCol w:w="851"/>
        <w:gridCol w:w="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ряемый элемент содержания/ требования к уровню подготовки выпуск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о регион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инам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ть/понимать географические особенности природы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о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анализировать информацию, необходимую для изучения географических объектов и я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ть/понимать географические особенности основных отраслей хозяйства России.</w:t>
              <w:br/>
              <w:t xml:space="preserve">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и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выделять существенные признаки географических объектов и я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меть использовать знания и умения в практической деятельности и повседневной жизни для определения различий во времени, чтения карт различного содерж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ть/понимать географические особенности географических районов России.</w:t>
              <w:br/>
              <w:t>Уметь выделять существенные признаки географических объектов и я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использовать знания и умения в практической деятельности и повседневной жизни для определения различий во времени, чтения карт различного содерж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ть/понимать смысл основных теоретических категорий и понятий;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; основные направления миграций населения мира; различия в уровне и качестве жизни населения мира; географические особенности отраслевой и территориальной структуры мирового хозяйства;</w:t>
              <w:br/>
              <w:t>специализацию стран в системе международного географического разделения труда; географическую специфику отдельных стран и регионов; их различия по уровню социально-экономического развития; специфику географического положения и административно-территориальное устройство Российской Федерации;  географические особенности природы России; географические особенности населения России; географические особенности основных отраслей хозяйства России; географические особенности географических районов России; роль и место России в современном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ть/понимать географическую специфику отдельных стран и регионов; их различия по уровню социально-экономического развития.</w:t>
              <w:br/>
              <w:t>Уметь выделять существенные признаки географических объектов и я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ть/понимать географическую специфику отдельных стран и регионов, их различия по уровню социально-экономическ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ть/понимать географические особенности отраслевой и территориальной структуры мирового хозяйства, размещения его основных отрас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оценивать ресурсообеспеченность отдельных стран и регионов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 сопоставлять географические карты различной 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и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анализировать информацию, необходимую для изучения географических объектов и я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и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использовать знания и умения в практической деятельности и повседневной жизни для объяснения и оценки разных территорий с точки зрения взаимосвязи природных, социально-экономических, техногенных объектов и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7К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и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7К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ыше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ак видно из приведённой таблицы, наименьший процент обучающихся справился с заданиями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4,15, 17К1 (в сравнении с областным показателем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учшие работы по классу показали учащиеся: Теперикова Катя-20 балл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воды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Учащиеся 11 класса владеют на базовом уровне проверяемыми умениями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и подготовке к ВПР в 2018-2019 г. следует обратить внимание на отработку следующих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мений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Уметь  сопоставлять географические карты различной тематик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Уметь анализировать информацию, необходимую для изучения географических объектов и явлений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екомендации учителю  Гемберг М.И.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анализировать результаты выполнения Всероссийской проверочной работы по  географии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11 классе, выявить проблемные зоны и сильные позиции на методическом совете школ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знакомить с результатами выполнения ВПР родителей обучающихся на классном родительском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обран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Химия</w:t>
      </w:r>
    </w:p>
    <w:p>
      <w:pPr>
        <w:pStyle w:val="Normal"/>
        <w:autoSpaceDE w:val="false"/>
        <w:jc w:val="both"/>
        <w:rPr/>
      </w:pPr>
      <w:r>
        <w:rPr/>
        <w:t>Дата проведения: 05 апреля 2018 г.</w:t>
      </w:r>
    </w:p>
    <w:p>
      <w:pPr>
        <w:pStyle w:val="Normal"/>
        <w:autoSpaceDE w:val="false"/>
        <w:jc w:val="both"/>
        <w:rPr/>
      </w:pPr>
      <w:r>
        <w:rPr/>
        <w:t>В работе приняли участие 3 обучающихся 11 класса (100% от общего числа учащихся).</w:t>
      </w:r>
    </w:p>
    <w:p>
      <w:pPr>
        <w:pStyle w:val="Normal"/>
        <w:autoSpaceDE w:val="false"/>
        <w:jc w:val="both"/>
        <w:rPr/>
      </w:pPr>
      <w:r>
        <w:rPr/>
        <w:t xml:space="preserve">На «хорошо» справились 2 обучающихся, на «удовлетворительно» -1 обучающихся. </w:t>
      </w:r>
    </w:p>
    <w:p>
      <w:pPr>
        <w:pStyle w:val="Normal"/>
        <w:autoSpaceDE w:val="false"/>
        <w:jc w:val="both"/>
        <w:rPr/>
      </w:pPr>
      <w:r>
        <w:rPr/>
        <w:t>Таким образом, качество знаний составило – 67%, успеваемость – 100%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97"/>
        <w:gridCol w:w="992"/>
        <w:gridCol w:w="1134"/>
        <w:gridCol w:w="567"/>
        <w:gridCol w:w="567"/>
        <w:gridCol w:w="709"/>
        <w:gridCol w:w="709"/>
        <w:gridCol w:w="1276"/>
        <w:gridCol w:w="1098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Кол-во человек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иняли учас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Качество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Успеваемость %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  <w:t>Хим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ределение обучающихся по отметкам (в %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993"/>
        <w:gridCol w:w="992"/>
        <w:gridCol w:w="1276"/>
        <w:gridCol w:w="109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-ся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ределение по отметкам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4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5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я выборка (Рос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енбург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серги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У 2017-2018 (ВПР) (ср балл-21,6 из 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У 2016-2017 (ВПР) (ср балл-26 из 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Исходя из полученных данных, отметим, что по химии  результаты 2017-2018 учебного года учащихся на прежнем уровне, по сравнению с 2017-2018 учебным годом. Процент неудовлетворительных отметок 0%, процент «4 и 5» 67% (в сравнении с прошлым годом качество-67%). Средний балл прошлого года (11 класс)- 26; средний балл этого года (11 класс)- 21,6. Динамика: -4,4</w:t>
      </w:r>
      <w:r>
        <w:rPr>
          <w:bCs/>
          <w:color w:val="000000"/>
          <w:sz w:val="22"/>
          <w:szCs w:val="22"/>
        </w:rPr>
        <w:t xml:space="preserve"> 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ВПР индивидуально хим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07"/>
        <w:gridCol w:w="845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72"/>
        <w:gridCol w:w="372"/>
        <w:gridCol w:w="372"/>
        <w:gridCol w:w="372"/>
        <w:gridCol w:w="372"/>
        <w:gridCol w:w="372"/>
        <w:gridCol w:w="763"/>
        <w:gridCol w:w="764"/>
        <w:gridCol w:w="88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балл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це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Оценка за 3 четверт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Ф.И. (код ребенк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Вариант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1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Т.К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1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Г.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1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3 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Cs/>
          <w:sz w:val="22"/>
          <w:szCs w:val="22"/>
        </w:rPr>
        <w:t>соответствие отметок за выполненную работу и отметок по журналу-100%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Достижение требований ФК ГОС химия</w:t>
      </w:r>
    </w:p>
    <w:tbl>
      <w:tblPr>
        <w:tblW w:w="1101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01"/>
        <w:gridCol w:w="709"/>
        <w:gridCol w:w="850"/>
        <w:gridCol w:w="851"/>
        <w:gridCol w:w="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ряемый элемент содержания/ требования к уровню подготовки выпуск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о регион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инам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ть приобретённые знания и умения в практической деятельности и повседневной жизни для объяснения химических явлений, происходящих в природе, быту и на производ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и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характеризовать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и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меть характеризовать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объяснять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сущность изученных видов химических реакций: электролитической диссоциации, ионного обмена, окислительно-восстановительных (и составлять их уравнен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и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определять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объяснять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сущность изученных видов химических реакций: электролитической диссоциации, ионного обмена, окислительно-восстановительных (и составлять их уравнен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объяснять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сущность изученных видов химических реакций: электролитической диссоциации, ионного обмена, окислительно-восстановительных (и составлять их уравнен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определять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составлять уравнения реакций изученных типов (электролитической диссоциации, ионного обмена, окислительно-восстановите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определять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составлять уравнения реакций изученных типов (электролитической диссоциации, ионного обмена, окислительно-восстановите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объяснять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сущность изученных видов химических реакций: электролитической диссоциации, ионного обмена, окислительно-восстановительных (и составлять их уравнен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определять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и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объяснять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сущность изученных видов химических реакций: электролитической диссоциации, ионного обмена, окислительно-восстановительных (и составлять их уравнен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объяснять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сущность изученных видов химических реакций: электролитической диссоциации, ионного обмена, окислительно-восстановительных (и составлять их уравнен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ть приобретённые знания и умения в практической деятельности и повседневной жизни для экологически грамотного поведения в окружающе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ть приобретённые знания и умения в практической деятельности и повседневной жизни для приготовления растворов заданной концентрации в быту и на производ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иже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ак видно из приведённой таблицы, наименьший процент обучающихся справился с заданиями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,2,4,11,15 (в сравнении с областным показателем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учшие работы по классу показали учащиеся: Поршина Маргарита-27 балл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воды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Учащиеся 11 класса владеют на базовом уровне проверяемыми умениями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и подготовке к ВПР в 2018-2019 г. следует обратить внимание на отработку следующих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мений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ользовать приобретённые знания и умения в практической деятельности и повседневной жизни для объяснения химических явлений, происходящих в природе, быту и на производстве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Уметь характеризовать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Уметь объяснять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сущность изученных видов химических реакций: электролитической диссоциации, ионного обмена, окислительно-восстановительных (и составлять их уравнения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Уметь определять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Использовать приобретённые знания и умения в практической деятельности и повседневной жизни для приготовления растворов заданной концентрации в быту и на производств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екомендации учителю  Гемберг М.И.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анализировать результаты выполнения Всероссийской проверочной работы по  географии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11 классе, выявить проблемные зоны и сильные позиции на методическом совете школ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знакомить с результатами выполнения ВПР родителей обучающихся на классном родительском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обран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Физика</w:t>
      </w:r>
    </w:p>
    <w:p>
      <w:pPr>
        <w:pStyle w:val="Normal"/>
        <w:autoSpaceDE w:val="false"/>
        <w:jc w:val="both"/>
        <w:rPr/>
      </w:pPr>
      <w:r>
        <w:rPr/>
        <w:t>Дата проведения: 10 апреля 2018 г.</w:t>
      </w:r>
    </w:p>
    <w:p>
      <w:pPr>
        <w:pStyle w:val="Normal"/>
        <w:autoSpaceDE w:val="false"/>
        <w:jc w:val="both"/>
        <w:rPr/>
      </w:pPr>
      <w:r>
        <w:rPr/>
        <w:t>В работе приняли участие 2 обучающихся 11 класса (67% от общего числа учащихся).</w:t>
      </w:r>
    </w:p>
    <w:p>
      <w:pPr>
        <w:pStyle w:val="Normal"/>
        <w:autoSpaceDE w:val="false"/>
        <w:jc w:val="both"/>
        <w:rPr/>
      </w:pPr>
      <w:r>
        <w:rPr/>
        <w:t xml:space="preserve">На «хорошо» справились 2 обучающихся, на «удовлетворительно» -0 обучающихся. </w:t>
      </w:r>
    </w:p>
    <w:p>
      <w:pPr>
        <w:pStyle w:val="Normal"/>
        <w:autoSpaceDE w:val="false"/>
        <w:jc w:val="both"/>
        <w:rPr/>
      </w:pPr>
      <w:r>
        <w:rPr/>
        <w:t>Таким образом, качество знаний составило – 100%, успеваемость – 100%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97"/>
        <w:gridCol w:w="992"/>
        <w:gridCol w:w="1134"/>
        <w:gridCol w:w="567"/>
        <w:gridCol w:w="567"/>
        <w:gridCol w:w="709"/>
        <w:gridCol w:w="709"/>
        <w:gridCol w:w="1276"/>
        <w:gridCol w:w="1098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Кол-во человек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иняли учас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Качество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Успеваемость %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  <w:t>Физ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>Распределение обучающихся по отметкам (в %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993"/>
        <w:gridCol w:w="992"/>
        <w:gridCol w:w="1276"/>
        <w:gridCol w:w="109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-ся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ределение по отметкам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4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5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я выборка (Рос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енбург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серги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ОУ 2017-2018 (ВПР) (ср балл-18 из 2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У 2016-2017 (ВПР) (ср балл-23 из 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Исходя из полученных данных, отметим, что по физике  результаты 2017-2018 учебного года учащихся на прежнем уровне, по сравнению с 2017-2018 учебным годом. Процент неудовлетворительных отметок 0%, процент «4 и 5» 100% (в сравнении с прошлым годом качество-100%). Средний балл прошлого года (11 класс)- 23; средний балл этого года (11 класс)- 18. Динамика: -5</w:t>
      </w:r>
      <w:r>
        <w:rPr>
          <w:bCs/>
          <w:color w:val="000000"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Результаты ВПР индивидуально физ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59"/>
        <w:gridCol w:w="73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647"/>
        <w:gridCol w:w="649"/>
        <w:gridCol w:w="76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5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ыполнение заданий/бал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 (код ребенк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ариант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8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ов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ценка за 3 четверть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Т.К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Г.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Cs/>
          <w:sz w:val="22"/>
          <w:szCs w:val="22"/>
        </w:rPr>
        <w:t>соответствие отметок за выполненную работу и отметок по журналу-100%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Достижение требований ФК ГОС  физика</w:t>
      </w:r>
    </w:p>
    <w:tbl>
      <w:tblPr>
        <w:tblW w:w="1101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01"/>
        <w:gridCol w:w="709"/>
        <w:gridCol w:w="850"/>
        <w:gridCol w:w="851"/>
        <w:gridCol w:w="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веряемый элемент содержания/ требования к уровню подготовки выпуск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о регион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инам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ть/понимать смысл физических пон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ть/понимать смысл физических пон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ть/понимать смысл физических пон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ть/понимать смысл физических понятий, величин и зак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ть/понимать смысл физических величин и зак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ть/понимать смысл физических пон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ть/понимать смысл физических величин и зак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ть/понимать смысл физических величин и зак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ть/понимать смысл физических величин и зак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отличать гипотезы от научных теорий, делать выводы на основе экспериментальных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отличать гипотезы от научных теорий, делать выводы на основе экспериментальных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и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проводить опыты по исследованию изученных явлений и процес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и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объяснять устройство и принцип действия технических объектов, приводить примеры практического использования физических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объяснять устройство и принцип действия технических объектов, приводить примеры практического использования физических знаний. Уметь использовать приобретённые знания и умения в практической деятельности и повседневной жизни для обеспечения безопасности жизнедеятельности, рационального природопользования 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и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объяснять устройство и принцип действия технических объектов, приводить примеры практического использования физических знаний. Уметь использовать приобретенные знания и умения в практической деятельности и повседневной жизни для обеспечения безопасности жизнедеятельности, рационального природопользования и охраны окружающей ср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и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воспринимать и на основе полученных знаний самостоятельно оценивать информацию, содержащуюся в СМИ, Интернете, научно-популярных стать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и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воспринимать и на основе полученных знаний самостоятельно оценивать информацию, содержащуюся в СМИ, Интернете, научно-популярных стать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и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воспринимать и на основе полученных знаний самостоятельно оценивать информацию, содержащуюся в СМИ, Интернете, научно-популярных статьях. Уметь использовать приобретенные знания и умения в практической деятельности и повседневной жизни для обеспечения безопасности жизнедеятельности, рационального природопользования и охраны окружающей ср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иже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ак видно из приведённой таблицы, наименьший процент обучающихся справился с заданиями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1,12,14,15,16,17,18 (в сравнении с областным показателем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воды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Учащиеся 11 класса владеют на базовом уровне проверяемыми умениям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одготовке к ВПР в 2018-2019 г. следует обратить внимание на отработку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мений, по которым учащиеся набрали наименьший процен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Уметь отличать гипотезы от научных теорий, делать выводы на основе экспериментальных данны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Уметь проводить опыты по исследованию изученных явлений и процессов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Уметь объяснять устройство и принцип действия технических объектов, приводить примеры практического использования физических знаний. Уметь использовать приобретённые знания и умения в практической деятельности и повседневной жизни для обеспечения безопасности жизнедеятельности, рационального природопользования и охраны окружающей среды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Уметь объяснять устройство и принцип действия технических объектов, приводить примеры практического использования физических знаний. Уметь использовать приобретенные знания и умения в практической деятельности и повседневной жизни для обеспечения безопасности жизнедеятельности, рационального природопользования и охраны окружающей среды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Уметь воспринимать и на основе полученных знаний самостоятельно оценивать информацию, содержащуюся в СМИ, Интернете, научно-популярных статья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Уметь воспринимать и на основе полученных знаний самостоятельно оценивать информацию, содержащуюся в СМИ, Интернете, научно-популярных статья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Уметь воспринимать и на основе полученных знаний самостоятельно оценивать информацию, содержащуюся в СМИ, Интернете, научно-популярных статьях. Уметь использовать приобретенные знания и умения в практической деятельности и повседневной жизни для обеспечения безопасности жизнедеятельности, рационального природопользования и охраны окружающей среды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екомендации учителю  Голиковой Т.И.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анализировать результаты выполнения Всероссийской проверочной работы по  географии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11 классе, выявить проблемные зоны и сильные позиции на методическом совете школ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знакомить с результатами выполнения ВПР родителей обучающихся на классном родительском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обрани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z w:val="22"/>
          <w:szCs w:val="22"/>
        </w:rPr>
        <w:t>Биология</w:t>
      </w:r>
    </w:p>
    <w:p>
      <w:pPr>
        <w:pStyle w:val="Normal"/>
        <w:autoSpaceDE w:val="false"/>
        <w:jc w:val="both"/>
        <w:rPr/>
      </w:pPr>
      <w:r>
        <w:rPr/>
        <w:t>Дата проведения: 12 апреля 2018 г.</w:t>
      </w:r>
    </w:p>
    <w:p>
      <w:pPr>
        <w:pStyle w:val="Normal"/>
        <w:autoSpaceDE w:val="false"/>
        <w:jc w:val="both"/>
        <w:rPr/>
      </w:pPr>
      <w:r>
        <w:rPr/>
        <w:t>В работе приняли участие 3 обучающихся 11 класса (100% от общего числа учащихся).</w:t>
      </w:r>
    </w:p>
    <w:p>
      <w:pPr>
        <w:pStyle w:val="Normal"/>
        <w:autoSpaceDE w:val="false"/>
        <w:jc w:val="both"/>
        <w:rPr/>
      </w:pPr>
      <w:r>
        <w:rPr/>
        <w:t>На «хорошо» и «отлично» справились 2 обучающихся, на «удовлетворительно» -</w:t>
      </w:r>
    </w:p>
    <w:p>
      <w:pPr>
        <w:pStyle w:val="Normal"/>
        <w:autoSpaceDE w:val="false"/>
        <w:jc w:val="both"/>
        <w:rPr/>
      </w:pPr>
      <w:r>
        <w:rPr/>
        <w:t xml:space="preserve">1 обучающихся. </w:t>
      </w:r>
    </w:p>
    <w:p>
      <w:pPr>
        <w:pStyle w:val="Normal"/>
        <w:autoSpaceDE w:val="false"/>
        <w:jc w:val="both"/>
        <w:rPr/>
      </w:pPr>
      <w:r>
        <w:rPr/>
        <w:t>Таким образом, качество знаний составило – 67%, успеваемость – 100%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97"/>
        <w:gridCol w:w="992"/>
        <w:gridCol w:w="1134"/>
        <w:gridCol w:w="567"/>
        <w:gridCol w:w="567"/>
        <w:gridCol w:w="709"/>
        <w:gridCol w:w="709"/>
        <w:gridCol w:w="1276"/>
        <w:gridCol w:w="1098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Кол-во человек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иняли учас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Качество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Успеваемость %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  <w:t>Биолог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DejaVu Sans;Arial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ределение обучающихся по отметкам (в %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993"/>
        <w:gridCol w:w="992"/>
        <w:gridCol w:w="1276"/>
        <w:gridCol w:w="109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-ся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ределение по отметкам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4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5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я выборка (Рос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енбург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серги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У 2017-2018 (ВПР) (ср балл-21,6 из 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У 2016-2017 (ВПР) (ср балл-26 из 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Исходя из полученных данных, отметим, что по географии  результаты 2017-2018 учебного года учащихся на прежнем уровне, по сравнению с 2017-2018 учебным годом. Процент неудовлетворительных отметок 0%, процент «4 и 5» 67% (в сравнении с прошлым годом качество-100%). Средний балл прошлого года (11 класс)- 26; средний балл этого года (11 класс)- 21,6. Динамика: -4,4,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ВПР индивидуально биологи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531"/>
        <w:gridCol w:w="519"/>
        <w:gridCol w:w="358"/>
        <w:gridCol w:w="359"/>
        <w:gridCol w:w="359"/>
        <w:gridCol w:w="359"/>
        <w:gridCol w:w="359"/>
        <w:gridCol w:w="272"/>
        <w:gridCol w:w="272"/>
        <w:gridCol w:w="272"/>
        <w:gridCol w:w="359"/>
        <w:gridCol w:w="359"/>
        <w:gridCol w:w="272"/>
        <w:gridCol w:w="272"/>
        <w:gridCol w:w="272"/>
        <w:gridCol w:w="401"/>
        <w:gridCol w:w="401"/>
        <w:gridCol w:w="401"/>
        <w:gridCol w:w="401"/>
        <w:gridCol w:w="401"/>
        <w:gridCol w:w="401"/>
        <w:gridCol w:w="401"/>
        <w:gridCol w:w="301"/>
        <w:gridCol w:w="301"/>
        <w:gridCol w:w="466"/>
        <w:gridCol w:w="468"/>
        <w:gridCol w:w="532"/>
      </w:tblGrid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№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Ф.И. (код ребенка)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ариант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1(1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1(2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2(1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2(2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2(3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6(1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6(2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10(1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10(2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11(1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11(2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12(1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12(2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12(3)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3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аллов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ценк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ценка за 3 четверть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.К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Cs/>
          <w:sz w:val="22"/>
          <w:szCs w:val="22"/>
        </w:rPr>
        <w:t>соответствие отметок за выполненную работу и отметок по журналу-100%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Достижение требований ФК ГОС  биологии</w:t>
      </w:r>
    </w:p>
    <w:tbl>
      <w:tblPr>
        <w:tblW w:w="1101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01"/>
        <w:gridCol w:w="709"/>
        <w:gridCol w:w="850"/>
        <w:gridCol w:w="851"/>
        <w:gridCol w:w="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ряемый элемент содержания/ требования к уровню подготовки выпуск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о регион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инам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(1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(2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(1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решать элементарные биологические задачи, составлять элементарные схемы скрещивания и схемы переноса веществ и энергии в экосистемах (цепи пит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и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(2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решать элементарные биологические задачи, составлять элементарные схемы скрещивания и схемы переноса веществ и энергии в экосистемах (цепи пит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(3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решать элементарные биологические задачи, составлять элементарные схемы скрещивания и схемы переноса веществ и энергии в экосистемах (цепи пит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и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ть и понимать 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и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(1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е, алкоголизм, наркомания), а также правил поведения в природной среде; для оказания первой помощи при простудных и других заболеваниях, отравлении пищевыми проду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(2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е, алкоголизм, наркомания), а также правил поведения в природной среде; для оказания первой помощи при простудных и других заболеваниях, отравлении пищевыми проду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и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е, алкоголизм, наркомания), а также правил поведения в природной среде; для оказания первой помощи при простудных и других заболеваниях, отравлении пищевыми проду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решать элементарные биологические задачи, составлять элементарные схемы скрещивания и схемы переноса веществ и энергии в экосистемах (цепи пит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решать элементарные биологические задачи, составлять элементарные схемы скрещивания и схемы переноса веществ и энергии в экосистемах (цепи пит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(1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ть и понимать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.</w:t>
              <w:br/>
              <w:t>Уметь решать элементарные биологические задачи, составлять элементарные схемы скрещивания и схемы переноса веществ и энергии в экосистемах (цепи пит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(2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ть и понимать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.</w:t>
              <w:br/>
              <w:t>Уметь решать элементарные биологические задачи, составлять элементарные схемы скрещивания и схемы переноса веществ и энергии в экосистемах (цепи пит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(1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ть и понимать строение биологических объектов: клетки, генов и хромосом, вида и экосистем (структу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(2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ть и понимать строение биологических объектов: клетки, генов и хромосом, вида и экосистем (структу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и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(1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ть и понимать строение биологических объектов: клетки, генов и хромосом, вида и экосистем (структура).</w:t>
              <w:br/>
              <w:t>Уметь объяснять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(2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ть и понимать строение биологических объектов: клетки, генов и хромосом, вида и экосистем (структура).</w:t>
              <w:br/>
              <w:t>Уметь объяснять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(3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ть и понимать строение биологических объектов: клетки, генов и хромосом, вида и экосистем (структура).</w:t>
              <w:br/>
              <w:t>Уметь объяснять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и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ть и понимать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.</w:t>
              <w:br/>
              <w:t>Уметь решать элементарные биологические задачи, составлять элементарные схемы скрещивания и схемы переноса веществ и энергии в экосистемах (цепи пит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и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иже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ак видно из приведённой таблицы, наименьший процент обучающихся справился с заданиям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(1), 2(3), 3, 6(2), 11(2) 12(3),13,14 </w:t>
      </w:r>
      <w:r>
        <w:rPr>
          <w:sz w:val="22"/>
          <w:szCs w:val="22"/>
        </w:rPr>
        <w:t xml:space="preserve"> (в сравнении с областным показателем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воды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Учащиеся 11 класса владеют на базовом уровне проверяемыми умениям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 подготовке к ВПР в 2018-2019 г. следует обратить внимание на отработку умений по которым учащиеся набрали наименьший %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екомендации учителю  Гемберг М.И.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анализировать результаты выполнения Всероссийской проверочной работы по  географии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11 классе, выявить проблемные зоны и сильные позиции на методическом совете школ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знакомить с результатами выполнения ВПР родителей обучающихся на классном родительском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обрани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right" w:pos="9978" w:leader="none"/>
        </w:tabs>
        <w:ind w:firstLine="709"/>
        <w:rPr/>
      </w:pPr>
      <w:r>
        <w:rPr>
          <w:sz w:val="22"/>
          <w:szCs w:val="22"/>
        </w:rPr>
        <w:tab/>
        <w:t>16.04.2018г</w:t>
        <w:tab/>
        <w:t>Зам директора по УВР Гемберова Н.Н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361" w:right="90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TE61o00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aildropdownitemcontent">
    <w:name w:val="b-mail-dropdown__item__content"/>
    <w:basedOn w:val="Style14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6:00Z</dcterms:created>
  <dc:creator>comp105-3</dc:creator>
  <dc:description/>
  <cp:keywords/>
  <dc:language>en-US</dc:language>
  <cp:lastModifiedBy>администратор_</cp:lastModifiedBy>
  <cp:lastPrinted>2018-04-13T13:38:00Z</cp:lastPrinted>
  <dcterms:modified xsi:type="dcterms:W3CDTF">2018-10-25T13:04:00Z</dcterms:modified>
  <cp:revision>59</cp:revision>
  <dc:subject/>
  <dc:title> </dc:title>
</cp:coreProperties>
</file>